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sz w:val="52"/>
        </w:rPr>
        <w:t xml:space="preserve">                         </w:t>
        <w:br/>
        <w:br/>
        <w:br/>
        <w:br/>
        <w:t xml:space="preserve">                           STATUT</w:t>
      </w:r>
    </w:p>
    <w:p>
      <w:pPr>
        <w:pStyle w:val="Standard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 xml:space="preserve">INTEGRACYJNEGO PRZEDSZKOLA SAMORZĄDOWEGO  NR   27                           </w:t>
      </w:r>
    </w:p>
    <w:p>
      <w:pPr>
        <w:pStyle w:val="Standard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W  KIELCACH</w:t>
      </w:r>
    </w:p>
    <w:p>
      <w:pPr>
        <w:pStyle w:val="Tytu6"/>
        <w:tabs>
          <w:tab w:val="clear" w:pos="708"/>
          <w:tab w:val="left" w:pos="8385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br/>
        <w:br/>
        <w:br/>
      </w:r>
      <w:r>
        <w:rPr>
          <w:rFonts w:cs="Times New Roman" w:ascii="Times New Roman" w:hAnsi="Times New Roman"/>
          <w:sz w:val="24"/>
          <w:szCs w:val="24"/>
        </w:rPr>
        <w:t>Tekst ujednolicony:</w:t>
        <w:br/>
        <w:br/>
        <w:t>Uchwała nr 2/4/2019 Rady Pedagogicznej Integracyjnego Przedszkola Samorządowego</w:t>
        <w:br/>
        <w:t xml:space="preserve">nr 27 w Kielcach z dnia 25.04.2019 r. </w:t>
        <w:br/>
        <w:br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: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wa z dnia 14 grudnia 2016 r. - Prawo oświatowe (Dz. U. z 2017 r., poz. 59),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A z dnia 14 grudnia 2016 r.  Przepisy wprowadzające ustawę - Prawo oświatowe                (Dz. U. z 2017 r. poz. 60 i 949),</w:t>
        <w:br/>
        <w:br/>
        <w:t>3. Rozporządzenie Ministra Edukacji Narodowej z dnia 17 marca 2017 r. w sprawie szczegółowej organizacji publicznych szkół i publicznych przedszkoli  (Dz.U. 2017, poz. 649)</w:t>
        <w:br/>
        <w:br/>
        <w:t xml:space="preserve">4. Rozporządzenie Ministra Edukacji Narodowej z dnia 9 sierpnia 2017 r. w sprawie zasad organizacji i udzielania pomocy psychologiczno-pedagogicznej w publicznych przedszkolach, szkołach i placówkach. </w:t>
        <w:br/>
        <w:br/>
        <w:t xml:space="preserve">5. Rozporządzenie Ministra Edukacji Narodowej z dnia 28 sierpnia 2017 r. zmieniające rozporządzenie w sprawie zasad organizacji i udzielania pomocy psychologiczno-pedagogicznej w publicznych przedszkolach, szkołach i placówkach. </w:t>
        <w:br/>
        <w:br/>
        <w:t>6. Rozporządzenie Ministra Edukacji Narodowej z dnia 9 sierpnia 2017 r. w sprawie warunków organizowania kształcenia, wychowania i opieki dla dzieci i młodzieży niepełnosprawnych, niedostosowanych społecznie i zagrożonych niedostosowaniem społecznym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7. Rozporządzenie Ministra Edukacji Narodowej z dnia 28 sierpnia 2017 r. zmieniające rozporządzenie w sprawie warunków organizowania kształcenia, wychowania i opieki </w:t>
        <w:br/>
        <w:t>dla dzieci i młodzieży niepełnosprawnych, niedostosowanych społecznie i zagrożonych niedostosowaniem społecz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t>Spis treśc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rodzaj przedszkola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s.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i zadania przedszkola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s.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y przedszkola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s.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przedszkola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s.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e i inni pracownicy przedszkol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s.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ci przedszkola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s.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owanie dzieci do przedszkol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s.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końcow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s.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zwa i rodzaj przedszkola </w:t>
        <w:br/>
      </w:r>
    </w:p>
    <w:p>
      <w:pPr>
        <w:pStyle w:val="Standard"/>
        <w:tabs>
          <w:tab w:val="clear" w:pos="708"/>
          <w:tab w:val="center" w:pos="4536" w:leader="none"/>
        </w:tabs>
        <w:jc w:val="center"/>
        <w:rPr>
          <w:szCs w:val="24"/>
        </w:rPr>
      </w:pPr>
      <w:r>
        <w:rPr>
          <w:szCs w:val="24"/>
        </w:rPr>
        <w:t>§ 1</w:t>
        <w:br/>
      </w:r>
    </w:p>
    <w:p>
      <w:pPr>
        <w:pStyle w:val="Standard"/>
        <w:tabs>
          <w:tab w:val="clear" w:pos="708"/>
          <w:tab w:val="center" w:pos="4536" w:leader="none"/>
        </w:tabs>
        <w:rPr>
          <w:szCs w:val="24"/>
        </w:rPr>
      </w:pPr>
      <w:r>
        <w:rPr>
          <w:szCs w:val="24"/>
        </w:rPr>
        <w:t>1. Przedszkole nosi nazwę: „Integracyjne Przedszkole Samorządowe Nr 27”,</w:t>
        <w:br/>
        <w:t xml:space="preserve">    jest placówką publiczną, która: </w:t>
        <w:br/>
      </w:r>
      <w:r>
        <w:rPr>
          <w:iCs/>
          <w:szCs w:val="24"/>
        </w:rPr>
        <w:t xml:space="preserve">      1) prowadzi bezpłatne nauczanie i wychowanie w zakresie podstawy programowej </w:t>
        <w:br/>
        <w:t xml:space="preserve">          wychowania przedszkolnego,</w:t>
      </w:r>
    </w:p>
    <w:p>
      <w:pPr>
        <w:pStyle w:val="Standard"/>
        <w:tabs>
          <w:tab w:val="clear" w:pos="708"/>
          <w:tab w:val="center" w:pos="4536" w:leader="none"/>
        </w:tabs>
        <w:rPr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) przeprowadza rekrutację dzieci w oparciu o zasadę powszechnej dostępności,</w:t>
      </w:r>
    </w:p>
    <w:p>
      <w:pPr>
        <w:pStyle w:val="Standard"/>
        <w:tabs>
          <w:tab w:val="clear" w:pos="708"/>
          <w:tab w:val="center" w:pos="4536" w:leader="none"/>
        </w:tabs>
        <w:jc w:val="center"/>
        <w:rPr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3) zatrudnia nauczycieli posiadających kwalifikacje określone w odrębnych przepisach.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ytu1"/>
        <w:tabs>
          <w:tab w:val="clear" w:pos="708"/>
          <w:tab w:val="right" w:pos="9000" w:leader="none"/>
        </w:tabs>
        <w:rPr/>
      </w:pPr>
      <w:r>
        <w:rPr>
          <w:sz w:val="24"/>
          <w:szCs w:val="24"/>
        </w:rPr>
        <w:t>2. Siedzibą Przedszkola jest budynek w Kielcach przy ul. Marszałkowskiej 11A.</w:t>
      </w:r>
    </w:p>
    <w:p>
      <w:pPr>
        <w:pStyle w:val="Standard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3. Organem prowadzącym Przedszkole jest Gmina Kielce</w:t>
      </w:r>
      <w:r>
        <w:rPr>
          <w:i/>
          <w:szCs w:val="24"/>
        </w:rPr>
        <w:t>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4. Organem sprawującym nadzór pedagogiczny jest Kuratorium Oświaty w Kielcach.</w:t>
      </w:r>
    </w:p>
    <w:p>
      <w:pPr>
        <w:pStyle w:val="Standard"/>
        <w:ind w:left="480" w:hanging="0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center" w:pos="4536" w:leader="none"/>
        </w:tabs>
        <w:rPr>
          <w:szCs w:val="24"/>
        </w:rPr>
      </w:pPr>
      <w:r>
        <w:rPr>
          <w:szCs w:val="24"/>
        </w:rPr>
        <w:t xml:space="preserve">5. </w:t>
      </w:r>
      <w:r>
        <w:rPr>
          <w:iCs/>
          <w:szCs w:val="24"/>
        </w:rPr>
        <w:t xml:space="preserve">Przedszkole jest jednostką budżetową i prowadzi gospodarkę finansową na zasadach </w:t>
        <w:br/>
        <w:t xml:space="preserve">    określonych w odrębnych przepisach.</w:t>
      </w:r>
    </w:p>
    <w:p>
      <w:pPr>
        <w:pStyle w:val="Standard"/>
        <w:ind w:left="60" w:hanging="0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6. Przedszkolu nadaje imię organ prowadzący na wniosek Rady Pedagogicznej lub  </w:t>
      </w:r>
    </w:p>
    <w:p>
      <w:pPr>
        <w:pStyle w:val="Standard"/>
        <w:ind w:left="60" w:hanging="0"/>
        <w:rPr/>
      </w:pPr>
      <w:r>
        <w:rPr>
          <w:szCs w:val="24"/>
        </w:rPr>
        <w:t xml:space="preserve">   </w:t>
      </w:r>
      <w:r>
        <w:rPr>
          <w:szCs w:val="24"/>
        </w:rPr>
        <w:t>wspólny wniosek Rady Pedagogicznej i Rady Rodziców.</w:t>
      </w:r>
    </w:p>
    <w:p>
      <w:pPr>
        <w:pStyle w:val="Standard"/>
        <w:ind w:left="60" w:hanging="0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7. Ustalona nazwa używana jest przez Przedszkole w pełnym brzmieniu; </w:t>
      </w:r>
    </w:p>
    <w:p>
      <w:pPr>
        <w:pStyle w:val="Standard"/>
        <w:ind w:left="60" w:hanging="0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Integracyjne Przedszkole Samorządowe Nr 27</w:t>
      </w:r>
    </w:p>
    <w:p>
      <w:pPr>
        <w:pStyle w:val="Standard"/>
        <w:ind w:left="60" w:hanging="0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ul. Marszałkowska 11A,</w:t>
        <w:br/>
        <w:t xml:space="preserve">               25-533 Kielce</w:t>
      </w:r>
    </w:p>
    <w:p>
      <w:pPr>
        <w:pStyle w:val="Standard"/>
        <w:ind w:left="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raz jako skrót w brzmieniu </w:t>
      </w:r>
      <w:r>
        <w:rPr>
          <w:b/>
          <w:szCs w:val="24"/>
        </w:rPr>
        <w:t>IPS 27.</w:t>
      </w:r>
    </w:p>
    <w:p>
      <w:pPr>
        <w:pStyle w:val="Standard"/>
        <w:ind w:left="60" w:hanging="0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8. Przedszkole posługuje się podłużną pieczęcią z nazwą Przedszkola w pełnym brzmieniu, </w:t>
        <w:br/>
        <w:t xml:space="preserve">    adresem, numerem telefonu, NIP i Regonem.</w:t>
      </w:r>
    </w:p>
    <w:p>
      <w:pPr>
        <w:pStyle w:val="Standard"/>
        <w:ind w:left="60" w:hanging="0"/>
        <w:rPr/>
      </w:pPr>
      <w:r>
        <w:rPr>
          <w:szCs w:val="24"/>
        </w:rPr>
        <w:t xml:space="preserve">     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szCs w:val="24"/>
        </w:rPr>
        <w:t>9. Przedszkole posiada logo.</w:t>
      </w:r>
    </w:p>
    <w:p>
      <w:pPr>
        <w:pStyle w:val="Standard"/>
        <w:rPr>
          <w:szCs w:val="24"/>
        </w:rPr>
      </w:pPr>
      <w:r>
        <w:rPr>
          <w:szCs w:val="24"/>
        </w:rPr>
        <w:br/>
        <w:t xml:space="preserve">10. Przedszkole posiada stronę internetową:  </w:t>
      </w:r>
      <w:hyperlink r:id="rId3">
        <w:r>
          <w:rPr>
            <w:rStyle w:val="InternetLink"/>
            <w:color w:val="000000"/>
            <w:szCs w:val="24"/>
            <w:u w:val="none"/>
          </w:rPr>
          <w:t>www.ips27.kielce.eu</w:t>
        </w:r>
      </w:hyperlink>
    </w:p>
    <w:p>
      <w:pPr>
        <w:pStyle w:val="Standard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raz adres e-mail: </w:t>
      </w:r>
      <w:hyperlink r:id="rId4">
        <w:r>
          <w:rPr>
            <w:rStyle w:val="InternetLink"/>
            <w:color w:val="000000"/>
            <w:u w:val="none"/>
          </w:rPr>
          <w:t>ips27@ips27.kielce.eu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36" w:leader="none"/>
        </w:tabs>
        <w:jc w:val="center"/>
        <w:rPr/>
      </w:pPr>
      <w:r>
        <w:rPr>
          <w:szCs w:val="24"/>
        </w:rPr>
        <w:br/>
        <w:t xml:space="preserve">§ 2          </w:t>
      </w:r>
      <w:r>
        <w:rPr>
          <w:color w:val="FF0000"/>
          <w:szCs w:val="24"/>
        </w:rPr>
        <w:t xml:space="preserve"> </w:t>
      </w:r>
    </w:p>
    <w:p>
      <w:pPr>
        <w:pStyle w:val="Standard"/>
        <w:rPr/>
      </w:pPr>
      <w:r>
        <w:rPr>
          <w:bCs/>
          <w:color w:val="FF0000"/>
        </w:rPr>
        <w:t xml:space="preserve">                                         </w:t>
      </w:r>
      <w:r>
        <w:rPr>
          <w:szCs w:val="24"/>
        </w:rPr>
        <w:br/>
        <w:t xml:space="preserve">1. W celu ujednolicenia nazewnictwa Statutu w niniejszym dokumencie stosowane będą </w:t>
        <w:br/>
        <w:t xml:space="preserve">    następujące skróty:  </w:t>
        <w:br/>
        <w:t xml:space="preserve">    1) Przedszkole – w rozumieniu </w:t>
      </w:r>
      <w:r>
        <w:rPr/>
        <w:t>Integracyjne Przedszkole Samorządowe Nr 27;</w:t>
      </w:r>
    </w:p>
    <w:p>
      <w:pPr>
        <w:pStyle w:val="Standard"/>
        <w:rPr>
          <w:szCs w:val="24"/>
        </w:rPr>
      </w:pPr>
      <w:r>
        <w:rPr/>
        <w:t xml:space="preserve">    </w:t>
      </w:r>
      <w:r>
        <w:rPr/>
        <w:t>2) Dyrektor – w rozumieniu Dyrektor Integracyjnego Przedszkola Samorządowego nr 27;</w:t>
        <w:br/>
        <w:t xml:space="preserve">    3) Wychowankowie/dzieci – w rozumieniu wychowankowie/dzieci Integracyjnego </w:t>
        <w:br/>
        <w:t xml:space="preserve">        Przedszkola Samorządowego nr 27;</w:t>
        <w:br/>
        <w:t xml:space="preserve">    4) Rodzice – w rozumieniu rodzice dzieci uczęszczających do Integracyjnego Przedszkola </w:t>
        <w:br/>
        <w:t xml:space="preserve">        Samorządowego nr 27; </w:t>
      </w:r>
      <w:r>
        <w:rPr>
          <w:szCs w:val="24"/>
        </w:rPr>
        <w:br/>
        <w:t xml:space="preserve">    5) Organ prowadzący – w rozumieniu Gmina</w:t>
      </w:r>
      <w:r>
        <w:rPr/>
        <w:t xml:space="preserve"> Kielce;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6) Organ nadzorujący – w rozumieniu </w:t>
      </w:r>
      <w:r>
        <w:rPr/>
        <w:t>Kuratorium Oświaty w Kielcach;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7) Nauczyciele/pracownicy – w rozumieniu nauczyciele/pracownicy </w:t>
      </w:r>
      <w:r>
        <w:rPr/>
        <w:t xml:space="preserve">Integracyjnego </w:t>
        <w:br/>
        <w:t xml:space="preserve">        Przedszkola Samorządowego nr 27;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) Statut – w rozumieniu Statut </w:t>
      </w:r>
      <w:r>
        <w:rPr/>
        <w:t>Integracyjnego Przedszkola Samorządowego nr 27;</w:t>
        <w:br/>
        <w:t xml:space="preserve">    9) Ustawa – w rozumieniu ustawa z dnia 14 grudnia 2016 r. - Prawo oświatowe</w:t>
        <w:br/>
        <w:t xml:space="preserve">        oraz przepisy wprowadzające ustawę - Prawo oświatowe.           </w:t>
      </w:r>
      <w:r>
        <w:rPr>
          <w:szCs w:val="24"/>
        </w:rPr>
        <w:br/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i zadania przedszkola</w:t>
        <w:br/>
      </w:r>
      <w:r>
        <w:rPr>
          <w:rFonts w:cs="Times New Roman" w:ascii="Times New Roman" w:hAnsi="Times New Roman"/>
          <w:sz w:val="24"/>
          <w:szCs w:val="24"/>
        </w:rPr>
        <w:br/>
        <w:t>§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zadania Przedszkola, wynik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zepisów prawa, w tym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z podstawy programowej wychowania przedszkolnego,</w:t>
        <w:br/>
        <w:t xml:space="preserve">      2) z przepisów dotyczących udzielania pomocy psychologiczno-pedagogicznej oraz </w:t>
        <w:br/>
        <w:t xml:space="preserve">         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warunków organizowania kształcenia, wychowania i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pieki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dla dzieci </w:t>
        <w:br/>
        <w:t xml:space="preserve">          niepełnos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godnie z celem wychowania przedszkolnego Przedszkole zapewnia wsparcie </w:t>
        <w:br/>
        <w:t xml:space="preserve">    całościowego rozwoju dziecka poprzez proces opieki, wychowania i nauczania – uczenia </w:t>
        <w:br/>
        <w:t xml:space="preserve">    się, co umożliwia dziecku odkrywanie własnych możliwości, sensu działania oraz </w:t>
        <w:br/>
        <w:t xml:space="preserve">    gromadzenia doświadczeń na drodze prowadzącej do prawdy, dobra i piękna. 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elem realizacji takiego wsparcia jest osiągnięcie przez  dziecko optymalnie </w:t>
        <w:br/>
        <w:t xml:space="preserve">    zrównoważonego rozwoju oraz dojrzałości do podjęcia nauki na pierwszym etap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ukacji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szkole realizuje cele i zadania określone w ustawie  oraz przepisach wydanych na jej </w:t>
        <w:br/>
        <w:t xml:space="preserve">    podstawie, w szczególno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udziela dzieciom pomocy psychologiczno-pedagogicz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umożliwia dzieciom podtrzymywanie poczucia tożsamości narodowej, etnicznej, </w:t>
        <w:br/>
        <w:t xml:space="preserve">          językowej i religij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wspomaga rodzinę w wychowaniu dziecka, rozpoznawaniu jego możliwości </w:t>
        <w:br/>
        <w:t xml:space="preserve">          rozwojowych, w miarę potrzeby w podjęciu wczesnej interwencji specjalistów oraz </w:t>
        <w:br/>
        <w:t xml:space="preserve">          przygotowaniu dziecka do nauki w szkole.</w:t>
        <w:br/>
        <w:br/>
        <w:t xml:space="preserve">                                                                           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 Szczegółowe zadania Przedszkola zostały opisane w podstawie programowej wychowania </w:t>
        <w:br/>
        <w:t xml:space="preserve">    przedszkolnego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zadań Przedszkola należy w szczególności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zapewnienie dzieciom lepszych szans edukacyjnych poprzez wspieranie ich   </w:t>
        <w:br/>
        <w:t xml:space="preserve">          ciekawości, aktywności, rozwijanie uzdolnień oraz kształtowanie czynności </w:t>
        <w:br/>
        <w:t xml:space="preserve">          intelektualnych potrzebnych w codziennych sytuacjach i w dalszej edukacji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udzielanie dzieciom pomocy psychologiczno – pedagogicznej, zgodnie z odrębnymi  </w:t>
        <w:br/>
        <w:t xml:space="preserve">          przepisami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budowanie systemu wartości, opartego na rozpoznawaniu dobra i zła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kształtowanie u dzieci odporności emocjonalnej koniecznej   do racjonalnego radzenie </w:t>
        <w:br/>
        <w:t xml:space="preserve">          sobie w nowych i trudnych sytuacjach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rozwijanie umiejętności społecznych dzieci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tworzenie warunków sprzyjających wspólnej i zgodnej zabawie oraz nauce </w:t>
        <w:br/>
        <w:t xml:space="preserve">          o zróżnicowanych możliwościach fizycznych i intelektualnych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) troska o zdrowie dzieci i ich sprawność fizyczną, zachęcanie do uczestnictwa </w:t>
        <w:br/>
        <w:t xml:space="preserve">          w zabawach i grach sportow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kreowanie, sytuacji prowadzących do poznania przez dziecko wartości i nor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ołecznych, których źródłem jest rodzina, grupa w przedszkolu, inne dorosłe osoby </w:t>
        <w:br/>
        <w:t xml:space="preserve">          oraz rozwijania zachowań  wynikających z wartości możliwych do zrozumienia na tym </w:t>
        <w:br/>
        <w:t xml:space="preserve">          etapie rozwoj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1. Przedszkole zapewnia opiekę, wychowanie i uczenie się w atmosferze akceptacji </w:t>
        <w:br/>
        <w:t xml:space="preserve">    i bezpieczeństwa oraz tworzy warunki umożliwiające dzieciom osiąganie dojrzałości        </w:t>
        <w:br/>
        <w:t xml:space="preserve">    szkolnej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 Przedszkole realizuje zadania,  z uwzględnieniem wspomagania indywidualnego rozwoju </w:t>
        <w:br/>
        <w:t xml:space="preserve">    dziecka oraz wspomagania rodziny w wychowywaniu dziecka i przygotowaniu go do nauki </w:t>
        <w:br/>
        <w:t xml:space="preserve">    w szkole w następujący sposób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zgodnie z arkuszem organizacyjnym, zatrudnia wykwalifikowaną kadrę pedagogiczną </w:t>
        <w:br/>
        <w:t xml:space="preserve">          i administracyjno-obsługową;</w:t>
      </w:r>
    </w:p>
    <w:p>
      <w:pPr>
        <w:pStyle w:val="Footer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) organizuje różnorodną aktywność edukacyjną  i prowadzi pracę pedagogiczną według </w:t>
        <w:br/>
        <w:t xml:space="preserve">          programów zgodnych z podstawą programową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Cs w:val="24"/>
        </w:rPr>
        <w:t xml:space="preserve">3.  Praca opiekuńcza i wychowawczo-dydaktyczna prowadzona jest na podstawie zestawu </w:t>
        <w:br/>
        <w:t xml:space="preserve">     programów dopuszczonych do użytku przez Dyrektora Przedszkola po zasięgnięciu opinii </w:t>
      </w:r>
    </w:p>
    <w:p>
      <w:pPr>
        <w:pStyle w:val="Footer"/>
        <w:rPr/>
      </w:pPr>
      <w:r>
        <w:rPr>
          <w:szCs w:val="24"/>
        </w:rPr>
        <w:t xml:space="preserve">     </w:t>
      </w:r>
      <w:r>
        <w:rPr>
          <w:szCs w:val="24"/>
        </w:rPr>
        <w:t>Rady Pedagogicznej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br/>
        <w:t>4.  Nauczyciel ma prawo opracowania własnego programu wychowania przedszkolnego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zmodyfikowania istniejącego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5.  Na życzenie rodziców potwierdzone pisemną deklaracją, Przedszkole organizuje </w:t>
        <w:br/>
        <w:t xml:space="preserve">     w najstarszych grupach wiekowych nauczanie religii.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zieci nie uczęszczające na zajęcia religii mają w tym czasie zapewnioną opiekę</w:t>
      </w:r>
    </w:p>
    <w:p>
      <w:pPr>
        <w:pStyle w:val="Standard"/>
        <w:rPr/>
      </w:pPr>
      <w:r>
        <w:rPr>
          <w:szCs w:val="24"/>
        </w:rPr>
        <w:t xml:space="preserve">     </w:t>
      </w:r>
      <w:r>
        <w:rPr>
          <w:szCs w:val="24"/>
        </w:rPr>
        <w:t>nauczyciela grupy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6.  Nauczanie religii odbywa się na podstawie programów opracowanych </w:t>
        <w:br/>
        <w:t xml:space="preserve">     i zatwierdzonych przez właściwe władze kościołów i innych związków wyznaniowych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7.  Przedszkole rozwija zdolności i zainteresowania wychowanków poprzez prowadzenie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jęć dodatkowych w następujących formach: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)   rytmiki (wszystkie grupy ) - finansowane przez organ prowadzący </w:t>
      </w:r>
    </w:p>
    <w:p>
      <w:pPr>
        <w:pStyle w:val="Standard"/>
        <w:numPr>
          <w:ilvl w:val="0"/>
          <w:numId w:val="15"/>
        </w:numPr>
        <w:rPr>
          <w:szCs w:val="24"/>
        </w:rPr>
      </w:pPr>
      <w:r>
        <w:rPr>
          <w:szCs w:val="24"/>
        </w:rPr>
        <w:t>inne bezpłatne zajęcia organizowane przez nauczycieli.</w:t>
      </w:r>
    </w:p>
    <w:p>
      <w:pPr>
        <w:pStyle w:val="Standard"/>
        <w:rPr>
          <w:szCs w:val="24"/>
        </w:rPr>
      </w:pPr>
      <w:r>
        <w:rPr>
          <w:szCs w:val="24"/>
        </w:rPr>
        <w:br/>
        <w:t xml:space="preserve">8. Przedszkole może organizować dla swych dzieci różnorodne formy krajoznawstwa </w:t>
        <w:br/>
        <w:t xml:space="preserve">    i turystyki mające na celu poznawanie środowiska przyrodniczego, tradycji, zabytków</w:t>
        <w:br/>
        <w:t xml:space="preserve">    i kultury naszego kraju, jak również upowszechnianie form aktywnego wypoczynku i zasad  </w:t>
        <w:br/>
        <w:t xml:space="preserve">    ochrony środowiska naturalnego z uwzględnieniem odrębnych przepisów.</w:t>
        <w:br/>
        <w:br/>
        <w:t xml:space="preserve">9. Przedszkole może rozszerzyć ofertę opiekuńczo-edukacyjną w zależności od potrzeb </w:t>
        <w:br/>
        <w:t xml:space="preserve">    i możliwości.</w:t>
        <w:br/>
        <w:br/>
        <w:t xml:space="preserve">10.Przedszkole pośredniczy w dobrowolnym rocznym ubezpieczeniu dzieci od następstw </w:t>
        <w:br/>
        <w:t xml:space="preserve">     nieszczęśliwych wypadków po zasięgnięciu opinii Rady Rodziców. </w:t>
        <w:br/>
        <w:br/>
        <w:t xml:space="preserve">                                                                         § 6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Przedszkole realizuje cele i zadania we współpracy z: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dzieci;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mi psychologiczno-pedagogicznymi, w tym poradniami specjalistycznymi;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mi doskonalenia nauczycieli,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przedszkolami, szkołami i placówkami systemu oświaty;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mi pozarządowymi oraz innymi instytucjami działającymi na rzecz rodziny,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ą, innymi służbami i instytucjami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Szczegółowe zadania Przedszkola i sposoby ich realizacji ustalone są w: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rocznym planie pracy Przedszkola oraz </w:t>
        <w:br/>
        <w:t>2) miesięcznych planach pracy opiekuńczej i wychowawczo-dydaktycznej</w:t>
        <w:br/>
        <w:t xml:space="preserve">    poszczególnych oddziałów przedszkolnych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§ 7</w:t>
        <w:br/>
        <w:br/>
        <w:t xml:space="preserve">1. W Przedszkolu udzielana jest wychowankom  pomoc psychologiczno-pedagogiczna, </w:t>
        <w:br/>
        <w:t xml:space="preserve">    która polega na rozpoznawaniu i zaspokajaniu indywidualnych potrzeb rozwojowych </w:t>
        <w:br/>
        <w:t xml:space="preserve">    i edukacyjnych oraz rozpoznawaniu indywidualnych możliwości psychofizycznych </w:t>
        <w:br/>
        <w:t xml:space="preserve">    i czynników środowiskowych wpływających na jego funkcjonowanie w przedszkolu, </w:t>
        <w:br/>
        <w:t xml:space="preserve">    w celu wspierania potencjału rozwojowego i stwarzania warunków do jego aktywnego </w:t>
        <w:br/>
        <w:t xml:space="preserve">    i pełnego uczestnictwa w życiu Przedszkola oraz w środowisku społecznym. </w:t>
        <w:br/>
        <w:br/>
        <w:t>2. Pomoc psychologiczno- pedagogiczną na terenie Przedszkola organizuje Dyrektor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zystanie z pomocy psychologiczno- pedagogicznej jest dobrowolne i nieodpłatne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szCs w:val="24"/>
        </w:rPr>
        <w:t xml:space="preserve">4. Dyrektor Przedszkola na podstawie zaleceń zawartych w orzeczeniu o potrzebie kształcenia </w:t>
        <w:br/>
        <w:t xml:space="preserve">    specjalnego ustala formy, sposoby, okres oraz wymiar godzin  udzielania dziecku pomocy </w:t>
        <w:br/>
        <w:t xml:space="preserve">    psychologiczno- pedagogicznej i powołuje zespół do opracowania indywidualnego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ogramu edukacyjno-terapeutycznego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5. O ustalonych dla dziecka formach, sposobach i okresie udzielania pomocy   </w:t>
        <w:br/>
        <w:t xml:space="preserve">    psychologiczno- pedagogicznej oraz wymiarze godzin jej realizowania Dyrektor </w:t>
        <w:br/>
        <w:t xml:space="preserve">    Przedszkola niezwłocznie informuje  rodziców dziecka, w celu ich pisemnej akceptacji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auczyciele poszczególnych grup po przeprowadzeniu wstępnej obserwacji pedagogicznej </w:t>
        <w:br/>
        <w:t xml:space="preserve">    rozpoznają możliwości psychofizyczne dzieci i wskazują sfery rozwojowe wymagające </w:t>
        <w:br/>
        <w:t xml:space="preserve">    wspomagania indywidualnego rozwoju lub szczególnego oddziaływania, a następnie  </w:t>
        <w:br/>
        <w:t xml:space="preserve">    obejmują wychowanków bieżącą pomocą psychologiczno-pedagogiczną.</w:t>
        <w:br/>
        <w:br/>
        <w:t xml:space="preserve">7. Szczegółową organizację pomocy psychologiczno-pedagogicznej określają aktualne </w:t>
        <w:br/>
        <w:t xml:space="preserve">    przepisy prawa oświatowego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rgany przedszkola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Standard"/>
        <w:rPr/>
      </w:pPr>
      <w:r>
        <w:rPr>
          <w:szCs w:val="24"/>
        </w:rPr>
        <w:br/>
        <w:t>1. Organami Przedszkola są:</w:t>
      </w:r>
    </w:p>
    <w:p>
      <w:pPr>
        <w:pStyle w:val="Standard"/>
        <w:numPr>
          <w:ilvl w:val="0"/>
          <w:numId w:val="21"/>
        </w:numPr>
        <w:rPr>
          <w:szCs w:val="24"/>
        </w:rPr>
      </w:pPr>
      <w:r>
        <w:rPr>
          <w:szCs w:val="24"/>
        </w:rPr>
        <w:t>Dyrektor Przedszkola,</w:t>
      </w:r>
    </w:p>
    <w:p>
      <w:pPr>
        <w:pStyle w:val="Standard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Rada Pedagogiczna,</w:t>
      </w:r>
    </w:p>
    <w:p>
      <w:pPr>
        <w:pStyle w:val="Standard"/>
        <w:numPr>
          <w:ilvl w:val="0"/>
          <w:numId w:val="21"/>
        </w:numPr>
        <w:rPr>
          <w:szCs w:val="24"/>
        </w:rPr>
      </w:pPr>
      <w:r>
        <w:rPr>
          <w:szCs w:val="24"/>
        </w:rPr>
        <w:t>Rada Rodziców.</w:t>
        <w:br/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2. Organy Przedszkola działają i podejmują decyzje w granicach swych kompetencji,</w:t>
      </w:r>
    </w:p>
    <w:p>
      <w:pPr>
        <w:pStyle w:val="Standard"/>
        <w:rPr/>
      </w:pPr>
      <w:r>
        <w:rPr>
          <w:szCs w:val="24"/>
        </w:rPr>
        <w:t xml:space="preserve">    </w:t>
      </w:r>
      <w:r>
        <w:rPr>
          <w:szCs w:val="24"/>
        </w:rPr>
        <w:t>określonych w ustawie Prawo Oświatowe i przepisach wydanych na jej podstawie.</w:t>
        <w:br/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  <w:r>
        <w:rPr>
          <w:sz w:val="24"/>
          <w:szCs w:val="24"/>
        </w:rPr>
        <w:br/>
      </w:r>
    </w:p>
    <w:p>
      <w:pPr>
        <w:pStyle w:val="Standard"/>
        <w:jc w:val="both"/>
        <w:rPr/>
      </w:pPr>
      <w:r>
        <w:rPr>
          <w:szCs w:val="24"/>
        </w:rPr>
        <w:t>1. Dyrektor Przedszkola wyłaniany jest przez organ prowadzący w drodze konkursu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>Dyrektor przedszkola: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kieruje bieżącą działalnością placówki, jest uprawniony do wydawania decyzji administracyjnych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reprezentuje przedszkole na zewnątrz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jest kierownikiem zakładu pracy i pracodawcą zatrudnionych w przedszkolu nauczycieli i innych pracowników niebędących nauczycielami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prowadzi nadzór pedagogiczny, zapewnienia odpowiednio wykwalifikowaną kadrę pedagogiczną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kontroluje realizację podstawy programowej oraz przestrzegania statutu przedszkola i respektowanie praw dziecka przez wszystkich pracowników przedszkola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inspiruje i wspomaga nauczycieli w tworzeniu przez nich wysokiej jakości pracy placówki  i podejmowaniu nowatorstwa pedagogicznego oraz współpracy </w:t>
        <w:br/>
        <w:t>z placówkami badawczymi  i partnerami społecznymi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planuje, organizuje i kontroluje działalność wychowawczo – dydaktyczną                                  i opiekuńczą placówki zgodną z przepisami prawa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organizuje ewaluację wewnętrzną i wykorzystuje jej wyniki do doskonalenia pracy przedszkola;</w:t>
      </w:r>
    </w:p>
    <w:p>
      <w:pPr>
        <w:pStyle w:val="Standard"/>
        <w:numPr>
          <w:ilvl w:val="0"/>
          <w:numId w:val="17"/>
        </w:numPr>
        <w:rPr>
          <w:szCs w:val="24"/>
        </w:rPr>
      </w:pPr>
      <w:r>
        <w:rPr>
          <w:szCs w:val="24"/>
        </w:rPr>
        <w:t>zapewnia pomoc nauczycielom w realizacji ich zadań i ich doskonaleniu zawodowym.</w:t>
        <w:br/>
      </w:r>
    </w:p>
    <w:p>
      <w:pPr>
        <w:pStyle w:val="Standard"/>
        <w:rPr/>
      </w:pPr>
      <w:r>
        <w:rPr>
          <w:szCs w:val="24"/>
        </w:rPr>
        <w:t xml:space="preserve">3. Dyrektor dysponuje środkami określonymi w planie finansowym Przedszkola </w:t>
        <w:br/>
        <w:t xml:space="preserve">    zaopiniowanym przez Radę Pedagogiczną i ponosi odpowiedzialność za ich prawidłowe </w:t>
        <w:br/>
        <w:t xml:space="preserve">    wykorzystanie.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>4. Do zadań dyrektora należą w szczególności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pracowanie na każdy rok szkolny planu nadzoru pedagogicznego, który przedstawia Radzie Pedagogicznej w terminie do 15 września roku szkolnego, którego dotyczy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rowadzenie obserwacji zajęć prowadzonych przez nauczycieli Przedszkola oraz wicedyrektora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jeżeli przerwa w działalności Przedszkola trwa co najmniej 2 tygodnie – dokonanie kontroli obiektu należącego do Przedszkola pod kątem zapewnienia bezpieczeństwa i higienicznych warunków korzystania z tego  obiektu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ustalenie ramowego rozkładu dnia zgodnie z organizacją pracy placówki na dany rok szkolny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rzygotowanie arkusza organizacji Przedszkola i przedstawienie go do zatwierdzenia organowi prowadzącemu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spółpraca z rodzicami, organem prowadzącym oraz instytucjami nadzorującymi i kontrolującymi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kierowanie polityką kadrową Przedszkola, zatrudnianie i zwalnianie nauczycieli oraz innych pracowników Przedszkola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ystępowanie  do właściwych władz z wnioskami w sprawach odznaczeń, nagród i innych wyróżnień dla nauczycieli i innych pracowników Przedszkola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realizowanie uchwał Rady Pedagogicznej, podjętych w ramach jej  kompetencji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podejmowanie decyzji o przyjęciu oraz skreśleniu dziecka z Przedszkola </w:t>
        <w:br/>
        <w:t>w czasie roku szkolnego, po zaopiniowaniu przez Radę Pedagogiczną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zawiadomienie dyrektora szkoły w obwodzie, w której dziecko mieszka </w:t>
        <w:br/>
        <w:t>o spełnianiu przez dziecko obowiązku rocznego przygotowania przedszkolnego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rowadzenie książki ewidencji dzieci realizujących obowiązek rocznego   przygotowania przedszkolnego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zarządzanie majątkiem Przedszkola oraz dysponowanie środkami  określonymi  w planie finansowym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administrowanie Zakładowym Funduszem Świadczeń Socjalnych </w:t>
        <w:br/>
        <w:t>wg obowiązującego regulaminu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ykonywanie innych zadań wynikających z przepisów szczegółowych.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W wyjątkowych przypadkach dyrektor Przedszkola wnioskuje do Kuratorium Oświaty </w:t>
        <w:br/>
        <w:t xml:space="preserve">    o zezwolenie na zmianę placówki dziecka.</w:t>
      </w:r>
    </w:p>
    <w:p>
      <w:pPr>
        <w:pStyle w:val="Standard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>
          <w:szCs w:val="24"/>
        </w:rPr>
        <w:t xml:space="preserve">6.Dyrektor Przedszkola ponosi odpowiedzialność za właściwe prowadzenie </w:t>
        <w:br/>
        <w:t xml:space="preserve">   i przechowywanie dokumentacji przebiegu nauczania, działalności wychowawczej </w:t>
        <w:br/>
        <w:t xml:space="preserve">   i opiekuńczej oraz za wydawanie przez Przedszkole dokumentów zgodnych </w:t>
        <w:br/>
        <w:t xml:space="preserve">   z posiadaną dokumentacją.</w:t>
      </w:r>
    </w:p>
    <w:p>
      <w:pPr>
        <w:pStyle w:val="Standard"/>
        <w:ind w:left="1080" w:hanging="0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7.W wykonaniu swoich zadań dyrektor Przedszkola współdziała z Radą Pedagogiczną i Radą </w:t>
        <w:br/>
        <w:t xml:space="preserve">   Rodziców,  a w szczególności:</w:t>
      </w:r>
    </w:p>
    <w:p>
      <w:pPr>
        <w:pStyle w:val="Standard"/>
        <w:numPr>
          <w:ilvl w:val="0"/>
          <w:numId w:val="19"/>
        </w:numPr>
        <w:tabs>
          <w:tab w:val="clear" w:pos="708"/>
        </w:tabs>
        <w:ind w:left="1440" w:hanging="360"/>
        <w:rPr>
          <w:szCs w:val="24"/>
        </w:rPr>
      </w:pPr>
      <w:r>
        <w:rPr>
          <w:szCs w:val="24"/>
        </w:rPr>
        <w:t>zapewnia bieżący przepływ informacji pomiędzy poszczególnymi organami Przedszkola,</w:t>
      </w:r>
    </w:p>
    <w:p>
      <w:pPr>
        <w:pStyle w:val="Standard"/>
        <w:numPr>
          <w:ilvl w:val="0"/>
          <w:numId w:val="19"/>
        </w:numPr>
        <w:tabs>
          <w:tab w:val="clear" w:pos="708"/>
        </w:tabs>
        <w:ind w:left="1440" w:hanging="360"/>
        <w:rPr/>
      </w:pPr>
      <w:r>
        <w:rPr>
          <w:szCs w:val="24"/>
        </w:rPr>
        <w:t>w przypadku wyrażania sprzecznych opinii organizuje spotkania negocjacyjne zainteresowanych organów Przedszkola.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  <w:br/>
        <w:t xml:space="preserve">                                                                   § 10</w:t>
      </w:r>
    </w:p>
    <w:p>
      <w:pPr>
        <w:pStyle w:val="Standard"/>
        <w:spacing w:before="240" w:after="0"/>
        <w:rPr>
          <w:szCs w:val="24"/>
        </w:rPr>
      </w:pPr>
      <w:r>
        <w:rPr>
          <w:szCs w:val="24"/>
        </w:rPr>
        <w:t>1. Rada Pedagogiczna:</w:t>
        <w:br/>
        <w:t xml:space="preserve">              1) jest organem kolegialnym Przedszkola w zakresie realizacji jego statutowych   </w:t>
        <w:br/>
        <w:t xml:space="preserve">                  zadań dotyczących kształcenia, wychowania i opieki;</w:t>
        <w:br/>
        <w:t xml:space="preserve">              2) w skład Rady Pedagogicznej wchodzą wszyscy nauczyciele pracujący </w:t>
        <w:br/>
        <w:t xml:space="preserve">                  w Przedszkolu;</w:t>
      </w:r>
    </w:p>
    <w:p>
      <w:pPr>
        <w:pStyle w:val="Standard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) przewodniczącym Rady Pedagogicznej jest Dyrektor Przedszkola;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) zebrania plenarne Rady Pedagogicznej są organizowane przed rozpoczęciem </w:t>
        <w:br/>
        <w:t xml:space="preserve">                  i po zakończeniu roku szkolnego, a także w każdym semestrze, zgodnie </w:t>
        <w:br/>
        <w:t xml:space="preserve">                  z harmonogramem oraz w miarę bieżących potrzeb;</w:t>
      </w:r>
    </w:p>
    <w:p>
      <w:pPr>
        <w:pStyle w:val="Standard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5) zebrania mogą być organizowane na wniosek organu sprawującego nadzór </w:t>
        <w:br/>
        <w:t xml:space="preserve">            pedagogiczny, z inicjatywy przewodniczącego, organu prowadzącego albo </w:t>
        <w:br/>
        <w:t xml:space="preserve">            co najmniej 1/3 członków Rady Pedagogicznej;</w:t>
      </w:r>
    </w:p>
    <w:p>
      <w:pPr>
        <w:pStyle w:val="Standard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6) zebrania Rady Pedagogicznej prowadzi i przygotowuje jej przewodniczący, który </w:t>
        <w:br/>
        <w:t xml:space="preserve">            jest odpowiedzialny za zawiadomienie wszystkich jej członków o terminie </w:t>
        <w:br/>
        <w:t xml:space="preserve">            i porządku zebrania zgodnie z regulaminem Rady;</w:t>
      </w:r>
    </w:p>
    <w:p>
      <w:pPr>
        <w:pStyle w:val="Standard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7) uchwały Rady Pedagogicznej podejmowane są jawnie zwykłą większością głosów </w:t>
        <w:br/>
        <w:t xml:space="preserve">            w obecności co najmniej połowy jej członków;</w:t>
      </w:r>
    </w:p>
    <w:p>
      <w:pPr>
        <w:pStyle w:val="Standard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) zebrania Rady Pedagogicznej są protokołowane;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9) Dyrektor Przedszkola przedstawia Radzie Pedagogicznej, nie rzadziej niż dwa </w:t>
        <w:br/>
        <w:t xml:space="preserve">            razy w roku szkolnym, ogólne wnioski wynikające ze sprawowanego nadzoru </w:t>
        <w:br/>
        <w:t xml:space="preserve">            pedagogicznego oraz informacje o działalności Przedszkola;</w:t>
      </w:r>
    </w:p>
    <w:p>
      <w:pPr>
        <w:pStyle w:val="Standard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0) w zebraniach Rady Pedagogicznej mogą brać udział, z głosem doradczym, osoby </w:t>
        <w:br/>
        <w:t xml:space="preserve">            zapraszane przez jej przewodniczącego za zgodą lub na wniosek Rady        </w:t>
        <w:br/>
        <w:t xml:space="preserve">            Pedagogicznej, w tym przedstawiciele stowarzyszeń i innych organizacji, których </w:t>
        <w:br/>
        <w:t xml:space="preserve">            celem statutowym jest działalność wychowawcza lub rozszerzenie i wzbogacenie </w:t>
        <w:br/>
        <w:t xml:space="preserve">            form działalności dydaktycznej, wychowawczej i opiekuńczej Przedszkola.</w:t>
      </w:r>
    </w:p>
    <w:p>
      <w:pPr>
        <w:pStyle w:val="Standard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>2. Rada Pedagogiczna działa na podstawie uchwalonego przez siebie regulaminu.</w:t>
      </w:r>
    </w:p>
    <w:p>
      <w:pPr>
        <w:pStyle w:val="Standard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>3. Do kompetencji stanowiących Rady Pedagogicznej należy w szczególności: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zatwierdzanie planów pracy Przedszkola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podejmowanie uchwał w sprawie programów autorskich, innowacji </w:t>
        <w:br/>
        <w:t>i  eksperymentów pedagogicznych w Przedszkolu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pracowanie i zatwierdzanie programu rozwoju placówki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organizowanie wewnętrznego doskonalenia zawodowego według planu doskonalenia zawodowego nauczycieli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przygotowanie projektu Statutu Przedszkola oraz przedstawienie propozycji    jego zmian, 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odejmowanie uchwał w sprawie skreślenia dziecka z listy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ustalanie sposobu wykorzystania wyników nadzoru pedagogicznego, w tym sprawowanego nad placówką przez organ sprawujący nadzór pedagogiczny, </w:t>
        <w:br/>
        <w:t>w celu doskonalenia pracy placówki.</w:t>
      </w:r>
    </w:p>
    <w:p>
      <w:pPr>
        <w:pStyle w:val="Standard"/>
        <w:rPr>
          <w:b/>
          <w:b/>
          <w:szCs w:val="24"/>
        </w:rPr>
      </w:pPr>
      <w:r>
        <w:rPr>
          <w:szCs w:val="24"/>
        </w:rPr>
        <w:br/>
        <w:t>4. Rada Pedagogiczna</w:t>
      </w:r>
      <w:r>
        <w:rPr>
          <w:b/>
          <w:szCs w:val="24"/>
        </w:rPr>
        <w:t xml:space="preserve"> </w:t>
      </w:r>
      <w:r>
        <w:rPr>
          <w:szCs w:val="24"/>
        </w:rPr>
        <w:t>ma prawo wyrażać opinię we wszystkich sprawach dotyczących</w:t>
      </w:r>
      <w:r>
        <w:rPr>
          <w:b/>
          <w:szCs w:val="24"/>
        </w:rPr>
        <w:t xml:space="preserve"> </w:t>
      </w:r>
    </w:p>
    <w:p>
      <w:pPr>
        <w:pStyle w:val="Standard"/>
        <w:rPr/>
      </w:pPr>
      <w:r>
        <w:rPr>
          <w:b/>
          <w:szCs w:val="24"/>
        </w:rPr>
        <w:t xml:space="preserve">   </w:t>
      </w:r>
      <w:r>
        <w:rPr>
          <w:szCs w:val="24"/>
        </w:rPr>
        <w:t>realizacji przez Przedszkole jej statutowych zadań, a w szczególności  w sprawach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rganizacji pracy Przedszkol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tygodniowego rozkładu zajęć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lanu finansowego Przedszkol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wniosków dyrektora do właściwych władz o przyznanie odznaczeń, nagród </w:t>
        <w:br/>
        <w:t>i innych wyróżnień dla nauczyciel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ropozycji Dyrektora Przedszkola w sprawie przydziału nauczycielom  stałych prac i zajęć w ramach wynagrodzenia zasadniczego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ropozycji Dyrektora Przedszkola w sprawie powierzenia funkcji wicedyrektor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przedłużenia stanowiska Dyrektora Przedszkol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 pracy Dyrektora ubiegającego się o ocenę pracy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5. W przypadku: </w:t>
      </w:r>
    </w:p>
    <w:p>
      <w:pPr>
        <w:pStyle w:val="Standard"/>
        <w:rPr/>
      </w:pPr>
      <w:r>
        <w:rPr>
          <w:szCs w:val="24"/>
        </w:rPr>
        <w:t xml:space="preserve">                </w:t>
      </w:r>
      <w:r>
        <w:rPr>
          <w:szCs w:val="24"/>
        </w:rPr>
        <w:t>1)  dziecka stwarzającego realne zagrożenie dla bezpieczeństwa  pozostałych dzieci;</w:t>
      </w:r>
    </w:p>
    <w:p>
      <w:pPr>
        <w:pStyle w:val="Standard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2)  dziecka, u którego w wyniku procesu chorobowego następuje wyraźny regres </w:t>
        <w:br/>
        <w:t xml:space="preserve">                     w rozwoju i dalszy pobyt w przedszkolu nie rokuje poprawy;</w:t>
      </w:r>
    </w:p>
    <w:p>
      <w:pPr>
        <w:pStyle w:val="Standard"/>
        <w:rPr/>
      </w:pPr>
      <w:r>
        <w:rPr>
          <w:szCs w:val="24"/>
        </w:rPr>
        <w:t xml:space="preserve">                </w:t>
      </w:r>
      <w:r>
        <w:rPr>
          <w:szCs w:val="24"/>
        </w:rPr>
        <w:t>3)  podejrzenia zaniedbań i zagrożeń ze strony opiekunów dziecka</w:t>
      </w:r>
    </w:p>
    <w:p>
      <w:pPr>
        <w:pStyle w:val="Standard"/>
        <w:ind w:left="1134" w:hanging="0"/>
        <w:rPr/>
      </w:pPr>
      <w:r>
        <w:rPr>
          <w:szCs w:val="24"/>
        </w:rPr>
        <w:t xml:space="preserve">  </w:t>
      </w:r>
      <w:r>
        <w:rPr>
          <w:szCs w:val="24"/>
        </w:rPr>
        <w:t>Rada Pedagogiczna:</w:t>
      </w:r>
    </w:p>
    <w:p>
      <w:pPr>
        <w:pStyle w:val="Standard"/>
        <w:numPr>
          <w:ilvl w:val="0"/>
          <w:numId w:val="31"/>
        </w:numPr>
        <w:rPr>
          <w:szCs w:val="24"/>
        </w:rPr>
      </w:pPr>
      <w:r>
        <w:rPr>
          <w:szCs w:val="24"/>
        </w:rPr>
        <w:t>Przeprowadza rozmowę z rodzicem informującą o problemie i sporządza pisemną notatkę.</w:t>
      </w:r>
    </w:p>
    <w:p>
      <w:pPr>
        <w:pStyle w:val="Standard"/>
        <w:numPr>
          <w:ilvl w:val="0"/>
          <w:numId w:val="31"/>
        </w:numPr>
        <w:rPr/>
      </w:pPr>
      <w:r>
        <w:rPr>
          <w:szCs w:val="24"/>
        </w:rPr>
        <w:t>Zwraca się z prośbą o dokonanie pełnej diagnozy psychologiczno-pedagogicznej dziecka oraz przeprowadzenia terapii.</w:t>
      </w:r>
    </w:p>
    <w:p>
      <w:pPr>
        <w:pStyle w:val="Standard"/>
        <w:numPr>
          <w:ilvl w:val="0"/>
          <w:numId w:val="31"/>
        </w:numPr>
        <w:rPr>
          <w:szCs w:val="24"/>
        </w:rPr>
      </w:pPr>
      <w:r>
        <w:rPr>
          <w:szCs w:val="24"/>
        </w:rPr>
        <w:t>Prosi rodzica o wsparcie w procesie rozwiązywania problemu.</w:t>
      </w:r>
    </w:p>
    <w:p>
      <w:pPr>
        <w:pStyle w:val="Standard"/>
        <w:numPr>
          <w:ilvl w:val="0"/>
          <w:numId w:val="31"/>
        </w:numPr>
        <w:rPr/>
      </w:pPr>
      <w:r>
        <w:rPr>
          <w:szCs w:val="24"/>
        </w:rPr>
        <w:t>Przeprowadza kolejną rozmowę z rodzicem i proponuje objęcie dziecka zindywidualizowaną ścieżką kształcenia lub zmianę placówki.</w:t>
      </w:r>
    </w:p>
    <w:p>
      <w:pPr>
        <w:pStyle w:val="Standard"/>
        <w:numPr>
          <w:ilvl w:val="0"/>
          <w:numId w:val="31"/>
        </w:numPr>
        <w:rPr>
          <w:szCs w:val="24"/>
        </w:rPr>
      </w:pPr>
      <w:r>
        <w:rPr>
          <w:szCs w:val="24"/>
        </w:rPr>
        <w:t>Informuje o problemie Sąd Rodzinny.</w:t>
      </w:r>
    </w:p>
    <w:p>
      <w:pPr>
        <w:pStyle w:val="Standard"/>
        <w:numPr>
          <w:ilvl w:val="0"/>
          <w:numId w:val="31"/>
        </w:numPr>
        <w:rPr>
          <w:szCs w:val="24"/>
        </w:rPr>
      </w:pPr>
      <w:r>
        <w:rPr>
          <w:szCs w:val="24"/>
        </w:rPr>
        <w:t>Zwołuje posiedzenie Rady Pedagogicznej i rozpoczyna procedurę skreślenia dziecka z listy, gdy rodzic nie zgodzi się na w/w rozwiązania.</w:t>
      </w:r>
    </w:p>
    <w:p>
      <w:pPr>
        <w:pStyle w:val="Standard"/>
        <w:ind w:left="1134" w:hanging="0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6. Rada Pedagogiczna może wystąpić z wnioskiem o odwołanie nauczyciela ze stanowiska   </w:t>
        <w:br/>
        <w:t xml:space="preserve">    Dyrektora lub wicedyrektora.</w:t>
      </w:r>
    </w:p>
    <w:p>
      <w:pPr>
        <w:pStyle w:val="Standard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7. Rada Pedagogiczna wybiera w głosowaniu jawnym zwykłą większością głosów,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obecności, co najmniej połowy jej członków, przedstawicieli do Komisji Konkursowej </w:t>
        <w:br/>
        <w:t xml:space="preserve">    w celu przeprowadzenia konkursu na stanowisko Dyrektora Przedszkola oraz innych </w:t>
        <w:br/>
        <w:t xml:space="preserve">    komisji powoływanych z udziałem członków Rady Pedagogicznej.</w:t>
        <w:br/>
        <w:br/>
        <w:t xml:space="preserve">8. W uzasadnionych przypadkach Rada Pedagogiczna, na wniosek nauczyciela lub Rady </w:t>
      </w:r>
    </w:p>
    <w:p>
      <w:pPr>
        <w:pStyle w:val="Standard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odziców, może dokonać zmian w zestawie programów wychowania przedszkolnego, </w:t>
        <w:br/>
        <w:t xml:space="preserve">    z tym że zmiana nie może nastąpić w trakcie roku szkolnego.</w:t>
      </w:r>
    </w:p>
    <w:p>
      <w:pPr>
        <w:pStyle w:val="Standard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9. Członkowie Rady Pedagogicznej zobowiązani są do nie ujawniania spraw poruszanych </w:t>
        <w:br/>
        <w:t xml:space="preserve">    na spotkaniu Rady, które mogą naruszać dobro osobiste dzieci, ich rodziców, nauczycieli </w:t>
        <w:br/>
        <w:t xml:space="preserve">    oraz innych pracowników Przedszkola.</w:t>
        <w:br/>
      </w:r>
    </w:p>
    <w:p>
      <w:pPr>
        <w:pStyle w:val="Standard"/>
        <w:rPr>
          <w:szCs w:val="24"/>
        </w:rPr>
      </w:pPr>
      <w:r>
        <w:rPr>
          <w:szCs w:val="24"/>
        </w:rPr>
        <w:t xml:space="preserve">10.Dyrektor może wstrzymać wykonanie uchwały Rady Pedagogicznej, jeśli jest ona </w:t>
      </w:r>
    </w:p>
    <w:p>
      <w:pPr>
        <w:pStyle w:val="Standard"/>
        <w:rPr/>
      </w:pPr>
      <w:r>
        <w:rPr>
          <w:szCs w:val="24"/>
        </w:rPr>
        <w:t xml:space="preserve">    </w:t>
      </w:r>
      <w:r>
        <w:rPr>
          <w:szCs w:val="24"/>
        </w:rPr>
        <w:t>niezgodna z prawem i niezwłocznie powiadomić o tym organ prowadzący oraz organ</w:t>
        <w:br/>
        <w:t xml:space="preserve">    sprawujący nadzór pedagogiczny.</w:t>
      </w:r>
    </w:p>
    <w:p>
      <w:pPr>
        <w:pStyle w:val="Standard"/>
        <w:ind w:left="72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Standard"/>
        <w:ind w:left="72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andard"/>
        <w:ind w:left="720" w:hanging="0"/>
        <w:rPr>
          <w:szCs w:val="24"/>
        </w:rPr>
      </w:pPr>
      <w:r>
        <w:rPr>
          <w:b/>
          <w:color w:val="FF0000"/>
          <w:szCs w:val="24"/>
        </w:rPr>
        <w:br/>
      </w:r>
      <w:r>
        <w:rPr>
          <w:color w:val="FF0000"/>
          <w:szCs w:val="24"/>
        </w:rPr>
        <w:t xml:space="preserve">                                                          </w:t>
      </w:r>
      <w:r>
        <w:rPr>
          <w:szCs w:val="24"/>
        </w:rPr>
        <w:t>§ 11</w:t>
        <w:br/>
      </w:r>
    </w:p>
    <w:p>
      <w:pPr>
        <w:pStyle w:val="Standard"/>
        <w:rPr/>
      </w:pPr>
      <w:r>
        <w:rPr>
          <w:szCs w:val="24"/>
        </w:rPr>
        <w:t>1. Rada Rodziców:</w:t>
        <w:br/>
        <w:t xml:space="preserve">      1) jest organem społecznym Przedszkola i stanowi reprezentację rodziców  dzieci  </w:t>
        <w:br/>
        <w:t xml:space="preserve">          uczęszczających do Przedszkola;</w:t>
      </w:r>
    </w:p>
    <w:p>
      <w:pPr>
        <w:pStyle w:val="Standard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) w skład Rady Rodziców wchodzą przedstawiciele rad oddziałowych wybranych przez  </w:t>
        <w:br/>
        <w:t xml:space="preserve">          zebranie rodziców dzieci danego oddziału;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) w wyborach, o których mowa w punkcie 2, jedno dziecko reprezentuje jeden </w:t>
        <w:br/>
        <w:t xml:space="preserve">          rodzic, wybory przeprowadza się na pierwszym zebraniu rodziców w każdym roku </w:t>
        <w:br/>
        <w:t xml:space="preserve">          szkolnym;</w:t>
        <w:br/>
        <w:t xml:space="preserve">      4) uchwala regulamin swojej działalności;</w:t>
      </w:r>
    </w:p>
    <w:p>
      <w:pPr>
        <w:pStyle w:val="Standard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) może porozumiewać się z radami rodziców innych przedszkoli, szkół i placówek </w:t>
        <w:br/>
        <w:t xml:space="preserve">          oświatowych oraz ustalać zasady i zakres współpracy.</w:t>
      </w:r>
    </w:p>
    <w:p>
      <w:pPr>
        <w:pStyle w:val="Standard"/>
        <w:ind w:left="611" w:hanging="0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2. Rada Rodziców może występować do Dyrektora i innych organów placówki, organu </w:t>
        <w:br/>
        <w:t xml:space="preserve">    prowadzącego Przedszkole, organu sprawującego nadzór pedagogiczny z wnioskami </w:t>
        <w:br/>
        <w:t xml:space="preserve">    i opiniami dotyczącymi wszystkich spraw placówki.</w:t>
        <w:br/>
      </w:r>
    </w:p>
    <w:p>
      <w:pPr>
        <w:pStyle w:val="Standard"/>
        <w:rPr/>
      </w:pPr>
      <w:r>
        <w:rPr>
          <w:szCs w:val="24"/>
        </w:rPr>
        <w:t>3. Do kompetencji Rady Rodziców należy w szczególnośc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 xml:space="preserve">współdziałanie z placówką w celu ujednolicenia oddziaływań na dzieci przez rodzinę </w:t>
        <w:br/>
        <w:t>i Przedszkol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opiniowanie planu pracy Przedszkol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opiniowanie projektu planu finansowego składanego przez Dyrektora Przedszkol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w przypadku stwierdzenia przez organ sprawujący nadzór pedagogiczny niedostatecznych efektów nauczania lub wychowania w Przedszkolu opiniowanie programu i harmonogramu poprawy efektywności nauczania lub wychowania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szCs w:val="24"/>
        </w:rPr>
        <w:t>wspieranie działań opiekuńczo-wychowawczo-dydaktycznych nauczycieli przedszkola poprzez zaangażowanie wszystkich rodziców w różnego rodzaju aktywności organizowane w przedszkolu np.:</w:t>
      </w:r>
    </w:p>
    <w:p>
      <w:pPr>
        <w:pStyle w:val="Standard"/>
        <w:ind w:left="1418" w:hanging="0"/>
        <w:rPr/>
      </w:pPr>
      <w:r>
        <w:rPr>
          <w:szCs w:val="24"/>
        </w:rPr>
        <w:t>a)   przygotowywanie dzieci do uroczystości,</w:t>
      </w:r>
    </w:p>
    <w:p>
      <w:pPr>
        <w:pStyle w:val="Standard"/>
        <w:ind w:left="1418" w:hanging="0"/>
        <w:rPr/>
      </w:pPr>
      <w:r>
        <w:rPr>
          <w:szCs w:val="24"/>
        </w:rPr>
        <w:t>b)   pomoc nauczycielom w zapewnieniu bezpieczeństwa dzieci podczas</w:t>
        <w:br/>
        <w:t xml:space="preserve">      wyjazdów poza teren placówki,</w:t>
      </w:r>
    </w:p>
    <w:p>
      <w:pPr>
        <w:pStyle w:val="Standard"/>
        <w:ind w:left="1418" w:hanging="0"/>
        <w:rPr>
          <w:b/>
          <w:b/>
          <w:i/>
          <w:i/>
          <w:szCs w:val="24"/>
        </w:rPr>
      </w:pPr>
      <w:r>
        <w:rPr>
          <w:szCs w:val="24"/>
        </w:rPr>
        <w:t>c)   zaangażowanie w przygotowanie oprawy imprez okolicznościowych.</w:t>
      </w:r>
    </w:p>
    <w:p>
      <w:pPr>
        <w:pStyle w:val="Standard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§ 12</w:t>
      </w:r>
      <w:r>
        <w:rPr>
          <w:b/>
          <w:szCs w:val="24"/>
        </w:rPr>
        <w:br/>
      </w:r>
    </w:p>
    <w:p>
      <w:pPr>
        <w:pStyle w:val="Standard"/>
        <w:numPr>
          <w:ilvl w:val="0"/>
          <w:numId w:val="27"/>
        </w:numPr>
        <w:ind w:left="426" w:hanging="284"/>
        <w:rPr>
          <w:szCs w:val="24"/>
        </w:rPr>
      </w:pPr>
      <w:r>
        <w:rPr>
          <w:szCs w:val="24"/>
        </w:rPr>
        <w:t>Współdziałanie organów przedszkola ma na celu tworzenie wychowankom jak najlepszych warunków rozwoju oraz podnoszenie jakości pracy Przedszkola.</w:t>
        <w:br/>
      </w:r>
    </w:p>
    <w:p>
      <w:pPr>
        <w:pStyle w:val="Standard"/>
        <w:ind w:left="360" w:hanging="360"/>
        <w:rPr/>
      </w:pPr>
      <w:r>
        <w:rPr>
          <w:szCs w:val="24"/>
        </w:rPr>
        <w:t xml:space="preserve">   </w:t>
      </w:r>
      <w:r>
        <w:rPr>
          <w:szCs w:val="24"/>
        </w:rPr>
        <w:t>2. Organy przedszkola współpracują ze sobą w taki sposób, aby: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) każdy z tych organów miał możliwość właściwego, swobodnego działania </w:t>
        <w:br/>
        <w:t xml:space="preserve">             i podejmowania decyzji - w ramach swoich kompetencji określonych w ustawie </w:t>
        <w:br/>
        <w:t xml:space="preserve">             o systemie oświaty i uszczegółowionych w statucie przedszkola;</w:t>
      </w:r>
    </w:p>
    <w:p>
      <w:pPr>
        <w:pStyle w:val="Standard"/>
        <w:rPr/>
      </w:pPr>
      <w:r>
        <w:rPr>
          <w:szCs w:val="24"/>
        </w:rPr>
        <w:t xml:space="preserve">         </w:t>
      </w:r>
      <w:r>
        <w:rPr>
          <w:szCs w:val="24"/>
        </w:rPr>
        <w:t>2) zapewniona była bieżąca wymiana informacji pomiędzy organami.</w:t>
      </w:r>
    </w:p>
    <w:p>
      <w:pPr>
        <w:pStyle w:val="Standard"/>
        <w:rPr>
          <w:szCs w:val="24"/>
        </w:rPr>
      </w:pPr>
      <w:r>
        <w:rPr>
          <w:szCs w:val="24"/>
        </w:rPr>
        <w:t> </w:t>
      </w:r>
    </w:p>
    <w:p>
      <w:pPr>
        <w:pStyle w:val="Standard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Koordynatorem współdziałania poszczególnych organów jest Dyrektor Przedszkola,   </w:t>
      </w:r>
    </w:p>
    <w:p>
      <w:pPr>
        <w:pStyle w:val="Standard"/>
        <w:rPr/>
      </w:pPr>
      <w:r>
        <w:rPr>
          <w:szCs w:val="24"/>
        </w:rPr>
        <w:t xml:space="preserve">     </w:t>
      </w:r>
      <w:r>
        <w:rPr>
          <w:szCs w:val="24"/>
        </w:rPr>
        <w:t>który zapewnia każdemu z organów możliwość swobodnego działania i podejmowania</w:t>
        <w:br/>
        <w:t xml:space="preserve">     decyzji w ramach swoich kompetencji i umożliwia bieżącą wymianę informacji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 Wszelkie spory</w:t>
      </w:r>
      <w:r>
        <w:rPr>
          <w:b/>
          <w:szCs w:val="24"/>
        </w:rPr>
        <w:t xml:space="preserve"> </w:t>
      </w:r>
      <w:r>
        <w:rPr>
          <w:szCs w:val="24"/>
        </w:rPr>
        <w:t>między organami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edszkola rozstrzyga Dyrektor Przedszkola,  </w:t>
      </w:r>
    </w:p>
    <w:p>
      <w:pPr>
        <w:pStyle w:val="Standard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względniając zakresy kompetencji tych organów.</w:t>
      </w:r>
    </w:p>
    <w:p>
      <w:pPr>
        <w:pStyle w:val="Standard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  </w:t>
      </w:r>
      <w:r>
        <w:rPr>
          <w:szCs w:val="24"/>
        </w:rPr>
        <w:t>5. Sposób rozwiązywania sporów między organami Przedszkola: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  <w:t>1) organy przedszkola działają zgodnie z prawem;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  <w:t>2) podstawową zasadą jest ugodowe rozwiązywanie konfliktów;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sprawy sporne między organami rozstrzyga Dyrektor Przedszkola.</w:t>
      </w:r>
    </w:p>
    <w:p>
      <w:pPr>
        <w:pStyle w:val="Standard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6. Tryb rozwiązywania sporów między Dyrektorem Przedszkola i Radą Pedagogiczną:</w:t>
      </w:r>
    </w:p>
    <w:p>
      <w:pPr>
        <w:pStyle w:val="Standard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Dyrektor i Rada Pedagogiczna powinni dążyć do polubownego załatwiania sporów </w:t>
        <w:br/>
        <w:t>w toku: 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  <w:t>a) indywidualnych rozmów;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  <w:t xml:space="preserve">b) nadzwyczajnych zebrań Rady Pedagogicznej zwoływanych na wniosek Dyrektora </w:t>
        <w:br/>
        <w:t xml:space="preserve">    lub Rady Pedagogicznej – w ciągu 7 dni od zgłoszenia wniosku;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  <w:t xml:space="preserve">c) nadzwyczajnych zebrań Rady Pedagogicznej, z udziałem organu prowadzącego lub </w:t>
        <w:br/>
        <w:t xml:space="preserve">    organu sprawującego nadzór pedagogiczny – w ciągu 14 dni od daty zgłoszenia </w:t>
        <w:br/>
        <w:t xml:space="preserve">    wniosku.</w:t>
      </w:r>
    </w:p>
    <w:p>
      <w:pPr>
        <w:pStyle w:val="Standard"/>
        <w:numPr>
          <w:ilvl w:val="0"/>
          <w:numId w:val="5"/>
        </w:numPr>
        <w:rPr>
          <w:szCs w:val="24"/>
        </w:rPr>
      </w:pPr>
      <w:r>
        <w:rPr>
          <w:szCs w:val="24"/>
        </w:rPr>
        <w:t>W przypadku braku rozstrzygnięcia sporu należy złożyć odwołanie: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  <w:t xml:space="preserve">a) do organu sprawującego nadzór pedagogiczny – w zakresie działalności   </w:t>
        <w:br/>
        <w:t xml:space="preserve">    opiekuńczej i wychowawczo-dydaktycznej,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  <w:t>b) do organu prowadzącego - w zakresie spraw finansowych i administracyjnych. 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br/>
        <w:t xml:space="preserve">                                                                     § 13</w:t>
      </w:r>
    </w:p>
    <w:p>
      <w:pPr>
        <w:pStyle w:val="Standard"/>
        <w:rPr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andard"/>
        <w:numPr>
          <w:ilvl w:val="0"/>
          <w:numId w:val="29"/>
        </w:numPr>
        <w:rPr/>
      </w:pPr>
      <w:r>
        <w:rPr>
          <w:szCs w:val="24"/>
        </w:rPr>
        <w:t>W Przedszkolu mogą działać stowarzyszenia i inne organizacje, których celem statutowym jest działalność wychowawcza albo rozszerzenie i wzbogacenie form działalności dydaktycznej, wychowawczej i opiekuńczej Przedszkola.</w:t>
      </w:r>
    </w:p>
    <w:p>
      <w:pPr>
        <w:pStyle w:val="Standard"/>
        <w:ind w:left="426" w:hanging="0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9"/>
        </w:numPr>
        <w:rPr/>
      </w:pPr>
      <w:r>
        <w:rPr>
          <w:szCs w:val="24"/>
        </w:rPr>
        <w:t>Podjęcie działalności przez stowarzyszenie lub organizację, o której mowa w ust.1, wymaga uzyskania zgody Dyrektora Przedszkola wyrażonej po uprzednim uzgodnieniu warunków tej działalności oraz po uzyskaniu pozytywnej opinii Rady  Rodziców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ROZDZIAŁ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przedszko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§ 14</w:t>
      </w:r>
    </w:p>
    <w:p>
      <w:pPr>
        <w:pStyle w:val="Bezodstpw"/>
        <w:numPr>
          <w:ilvl w:val="0"/>
          <w:numId w:val="28"/>
        </w:numPr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ktualnych przepisów prawa oświatowego Przedszkole organizuje opiekę, wychowanie i kształcenie dla dzieci niepełnosprawnych w integracji z dziećmi pełnosprawnymi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§ 15</w:t>
      </w:r>
    </w:p>
    <w:p>
      <w:pPr>
        <w:pStyle w:val="Standard"/>
        <w:rPr/>
      </w:pPr>
      <w:r>
        <w:rPr>
          <w:b/>
          <w:szCs w:val="24"/>
        </w:rPr>
        <w:br/>
      </w:r>
      <w:r>
        <w:rPr>
          <w:szCs w:val="24"/>
        </w:rPr>
        <w:t>1.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Podstawową jednostką organizacyjną Przedszkola jest oddział złożony z dzieci </w:t>
      </w:r>
    </w:p>
    <w:p>
      <w:pPr>
        <w:pStyle w:val="Standard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zgrupowanych według zbliżonego wieku, z uwzględnieniem ich potrzeb, zainteresowań, </w:t>
        <w:br/>
        <w:t xml:space="preserve">      uzdolnień, stopnia i rodzaju niepełnosprawności.</w:t>
      </w:r>
    </w:p>
    <w:p>
      <w:pPr>
        <w:pStyle w:val="Standard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br/>
        <w:t>2.  Metrykalny wiek dziecka z orzeczeniem o potrzebie kształcenia specjalnego może</w:t>
        <w:br/>
        <w:t xml:space="preserve">     odbiegać od wieku pozostałych dzieci w grupie.</w:t>
      </w:r>
    </w:p>
    <w:p>
      <w:pPr>
        <w:pStyle w:val="Standard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boru dzieci do oddziału integracyjnego dokonuje Dyrektor Przedszkola za zgodą ich </w:t>
        <w:br/>
        <w:t xml:space="preserve">    rodziców, z uwzględnieniem indywidualnych potrzeb rozwojowych i edukacyjnych oraz </w:t>
        <w:br/>
        <w:t xml:space="preserve">    możliwości psychofizycznych dzieci, w tym dzieci i uczniów niepełnosprawnych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6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edszkolu działają 4  oddziały integracyjne. </w:t>
        <w:br/>
        <w:br/>
        <w:t xml:space="preserve">2. Liczba dzieci w oddziale integracyjnym w Przedszkolu wynosi nie więcej niż 20, </w:t>
        <w:br/>
        <w:t xml:space="preserve">    w tym nie więcej niż 5 dzieci niepełnosprawnych. </w:t>
        <w:br/>
        <w:br/>
        <w:t xml:space="preserve">3. Za zgodą organu prowadzącego przedszkole liczba dzieci niepełnosprawnych w oddziale </w:t>
        <w:br/>
        <w:t xml:space="preserve">    integracyjnym w Przedszkolu może być wyższa niż określona w ust. 2, jeżeli dziecko </w:t>
        <w:br/>
        <w:t xml:space="preserve">    uczęszczające do tego oddziału uzyska orzeczenie o potrzebie kształcenia specjalnego </w:t>
        <w:br/>
        <w:t xml:space="preserve">    wydane z uwagi na niepełnosprawność w trakcie roku szkolnego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§ 17</w:t>
      </w:r>
    </w:p>
    <w:p>
      <w:pPr>
        <w:pStyle w:val="Standard"/>
        <w:rPr>
          <w:color w:val="FF0000"/>
          <w:szCs w:val="24"/>
        </w:rPr>
      </w:pPr>
      <w:r>
        <w:rPr>
          <w:szCs w:val="24"/>
        </w:rPr>
        <w:br/>
        <w:t xml:space="preserve">1. Dyrektor Przedszkola powierza każdy oddział opiece dwóch  nauczycieli (nauczyciela  </w:t>
        <w:br/>
        <w:t xml:space="preserve">    wiodącego oraz nauczyciela ze specjalnym przygotowaniem pedagogicznym </w:t>
        <w:br/>
        <w:t xml:space="preserve">    wspomagającego rozwój dzieci niepełnosprawnych) zgodnie z zatwierdzonym przez organ </w:t>
        <w:br/>
        <w:t xml:space="preserve">    prowadzący arkuszem organizacyjnym.</w:t>
      </w:r>
    </w:p>
    <w:p>
      <w:pPr>
        <w:pStyle w:val="Standard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2. Dla zapewnienia ciągłości i skuteczności pracy wychowawczej i dydaktycznej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skazane jest w miarę możliwości powierzenie nauczycielowi opieki nad  oddziałem  </w:t>
        <w:br/>
        <w:t xml:space="preserve">    przez cały okres uczęszczania dzieci do Przedszkola.</w:t>
      </w:r>
    </w:p>
    <w:p>
      <w:pPr>
        <w:pStyle w:val="Standard"/>
        <w:rPr>
          <w:szCs w:val="24"/>
        </w:rPr>
      </w:pPr>
      <w:r>
        <w:rPr>
          <w:szCs w:val="24"/>
        </w:rPr>
        <w:br/>
        <w:t>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puszcza się za zgodą Dyrektora  udział wolontariuszy i stażystów w pracy  </w:t>
        <w:br/>
        <w:t xml:space="preserve">    Przedszkola.</w:t>
        <w:br/>
        <w:t xml:space="preserve">                                                                     § 18</w:t>
        <w:br/>
      </w:r>
    </w:p>
    <w:p>
      <w:pPr>
        <w:pStyle w:val="Standard"/>
        <w:numPr>
          <w:ilvl w:val="0"/>
          <w:numId w:val="23"/>
        </w:numPr>
        <w:rPr>
          <w:szCs w:val="24"/>
        </w:rPr>
      </w:pPr>
      <w:r>
        <w:rPr>
          <w:szCs w:val="24"/>
        </w:rPr>
        <w:t>Liczba miejsc organizacyjnych w przedszkolu wynosi 80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o realizacji celów statutowych Przedszkole posiad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Cs w:val="24"/>
        </w:rPr>
        <w:t>sale zajęć dla poszczególnych oddziałów wraz z zapleczem sanitarnym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Cs w:val="24"/>
        </w:rPr>
        <w:t>salę gimnastyczną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gabinety specjalistyczne (logopedyczno-pedagogiczny, Integracji Sensorycznej)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ydzielony blok żywieniowy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ogród przedszkolny wraz z wyposażeniem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pomieszczenia administracyjno-gospodarcze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szatnie dla dzieci i personelu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ind w:left="993" w:hanging="142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§ 19</w:t>
      </w:r>
    </w:p>
    <w:p>
      <w:pPr>
        <w:pStyle w:val="Standard"/>
        <w:rPr>
          <w:color w:val="000000"/>
          <w:szCs w:val="24"/>
        </w:rPr>
      </w:pPr>
      <w:r>
        <w:rPr>
          <w:b/>
          <w:bCs/>
          <w:szCs w:val="24"/>
        </w:rPr>
        <w:br/>
      </w:r>
      <w:r>
        <w:rPr>
          <w:szCs w:val="24"/>
        </w:rPr>
        <w:t xml:space="preserve"> 1. Szczegółową organizację nauczania, wychowania i opieki w danym roku szkolnym określa </w:t>
        <w:br/>
        <w:t xml:space="preserve">     arkusz organizacji przedszkola opracowany przez Dyrektora Przedszkola.</w:t>
        <w:br/>
      </w:r>
      <w:r>
        <w:rPr>
          <w:rFonts w:eastAsia="Calibri"/>
          <w:color w:val="FF0000"/>
          <w:szCs w:val="24"/>
        </w:rPr>
        <w:t xml:space="preserve">     </w:t>
      </w:r>
      <w:r>
        <w:rPr>
          <w:rFonts w:eastAsia="Calibri"/>
          <w:szCs w:val="24"/>
        </w:rPr>
        <w:t xml:space="preserve">Dyrektor Przedszkola przekazuje arkusz organizacji przedszkola, zaopiniowany przez </w:t>
        <w:br/>
        <w:t xml:space="preserve">     zakładowe organizacje związkowe, organowi prowadzącemu przedszkole, w celu jego </w:t>
        <w:br/>
        <w:t xml:space="preserve">     zatwierdzenia.</w:t>
        <w:br/>
        <w:br/>
      </w:r>
      <w:r>
        <w:rPr>
          <w:szCs w:val="24"/>
        </w:rPr>
        <w:t>2.  Arkusz organizacji Przedszkola zatwierdza organ prowadzący Przedszkole,</w:t>
        <w:br/>
        <w:t xml:space="preserve">     </w:t>
      </w:r>
      <w:r>
        <w:rPr>
          <w:color w:val="000000"/>
          <w:szCs w:val="24"/>
        </w:rPr>
        <w:t>po zasięgnięciu opinii organu sprawującego nadzór pedagogiczny.</w:t>
      </w:r>
    </w:p>
    <w:p>
      <w:pPr>
        <w:pStyle w:val="Standard"/>
        <w:ind w:left="98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 organizacji przedszkola określa w szczególności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liczbę oddziałów;</w:t>
        <w:br/>
        <w:t xml:space="preserve">    2) liczbę dzieci w poszczególnych oddziałach;</w:t>
        <w:br/>
        <w:t xml:space="preserve">    3) tygodniowy wymiar zajęć religii, zajęć języka mniejszości narodowej, języka </w:t>
        <w:br/>
        <w:t xml:space="preserve">        mniejszości etnicznej lub języka regionalnego, o ile takie zajęcia są w Przedszkolu </w:t>
        <w:br/>
        <w:t xml:space="preserve">        prowadzone;</w:t>
        <w:br/>
        <w:t xml:space="preserve">    4) czas pracy przedszkola oraz poszczególnych oddziałów;</w:t>
        <w:br/>
        <w:t xml:space="preserve">    5) liczbę pracowników ogółem, w tym pracowników zajmujących stanowiska kierownicze;</w:t>
        <w:br/>
        <w:t xml:space="preserve">    6) liczbę nauczycieli, w tym nauczycieli zajmujących stanowiska kierownicze, wraz </w:t>
        <w:br/>
        <w:t xml:space="preserve">        z  informacją o ich stopniu awansu zawodowego i kwalifikacjach oraz liczbę godzin </w:t>
        <w:br/>
        <w:t xml:space="preserve">        zajęć prowadzonych przez poszczególnych nauczycieli;</w:t>
        <w:br/>
        <w:t xml:space="preserve">    7) liczbę pracowników administracji i obsługi, w tym pracowników zajmujących </w:t>
        <w:br/>
        <w:t xml:space="preserve">        stanowiska kierownicze, oraz etatów przeliczeniowych;</w:t>
        <w:br/>
        <w:t xml:space="preserve">    8) ogólną liczbę godzin pracy finansowanych ze środków przydzielonych przez organ </w:t>
        <w:br/>
        <w:t xml:space="preserve">        prowadzący przedszkole, w tym liczbę godzin zajęć edukacyjnych i opiekuńczych, zajęć </w:t>
        <w:br/>
        <w:t xml:space="preserve">        rewalidacyjnych, zajęć z zakresu pomocy psychologiczno-pedagogicznej oraz innych    </w:t>
        <w:br/>
        <w:t xml:space="preserve">        zajęć wspomagających proces kształcenia, realizowanych w szczególności przez </w:t>
        <w:br/>
        <w:t xml:space="preserve">        pedagoga,  psychologa, logopedę i innych nauczyciel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987" w:hanging="0"/>
        <w:rPr>
          <w:szCs w:val="24"/>
        </w:rPr>
      </w:pPr>
      <w:r>
        <w:rPr>
          <w:color w:val="FF0000"/>
          <w:szCs w:val="24"/>
        </w:rPr>
        <w:t xml:space="preserve">                                                        </w:t>
      </w:r>
      <w:r>
        <w:rPr>
          <w:szCs w:val="24"/>
        </w:rPr>
        <w:t>§ 20</w:t>
      </w:r>
      <w:r>
        <w:rPr>
          <w:color w:val="FF0000"/>
          <w:szCs w:val="24"/>
        </w:rPr>
        <w:br/>
      </w:r>
    </w:p>
    <w:p>
      <w:pPr>
        <w:pStyle w:val="Standard"/>
        <w:rPr>
          <w:b/>
          <w:b/>
          <w:bCs/>
          <w:szCs w:val="24"/>
        </w:rPr>
      </w:pPr>
      <w:r>
        <w:rPr>
          <w:szCs w:val="24"/>
        </w:rPr>
        <w:t xml:space="preserve">1. 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 xml:space="preserve">Szczegółową organizację pracy Przedszkola określa ramowy rozkład dnia ustalony przez </w:t>
        <w:br/>
        <w:t xml:space="preserve">     Dyrektora Przedszkola na wniosek Rady Pedagogicznej, z uwzględnieniem zasad ochrony </w:t>
        <w:br/>
        <w:t xml:space="preserve">     zdrowia i higieny, nauczania, wychowania i opieki, potrzeb, zainteresowań</w:t>
        <w:br/>
        <w:t xml:space="preserve">     i uzdolnień dzieci, rodzaju niepełnosprawności dzieci oraz oczekiwań rodziców, </w:t>
        <w:br/>
        <w:t xml:space="preserve">     z uwzględnieniem czasu realizacji podstawy programowej wychowania przedszkolnego.</w:t>
        <w:br/>
        <w:br/>
        <w:t xml:space="preserve">2.  Na podstawie ramowego rozkładu dnia nauczyciel lub nauczyciele, którym  </w:t>
        <w:br/>
        <w:t xml:space="preserve">     powierzono opiekę nad danym oddziałem, ustalają dla tego oddziału szczegółowy </w:t>
        <w:br/>
        <w:t xml:space="preserve">     rozkład dnia, z uwzględnieniem potrzeb i zainteresowań dzieci.</w:t>
        <w:br/>
      </w:r>
    </w:p>
    <w:p>
      <w:pPr>
        <w:pStyle w:val="Footer"/>
        <w:snapToGrid w:val="false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§  21</w:t>
        <w:br/>
        <w:br/>
        <w:t xml:space="preserve">1. Przedszkole sprawuje opiekę nad dziećmi, dostosowując metody i sposoby oddziaływań </w:t>
        <w:br/>
        <w:t xml:space="preserve">    do wieku dziecka i jego możliwości rozwojowych, potrzeb środowiskowych, </w:t>
        <w:br/>
        <w:t xml:space="preserve">    z uwzględnieniem istniejących warunków lokalowych, a w szczególności:</w:t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1) zapewnia bezpośrednią i stałą opiekę nad dziećmi w czasie pobytu </w:t>
        <w:br/>
        <w:t xml:space="preserve">                  w Przedszkolu (co najmniej 1 osoba w sali) oraz na zewnątrz (min. 2 osoby),</w:t>
      </w:r>
    </w:p>
    <w:p>
      <w:pPr>
        <w:pStyle w:val="Footer"/>
        <w:tabs>
          <w:tab w:val="clear" w:pos="708"/>
        </w:tabs>
        <w:ind w:left="993" w:hanging="142"/>
        <w:rPr>
          <w:szCs w:val="24"/>
        </w:rPr>
      </w:pPr>
      <w:r>
        <w:rPr>
          <w:szCs w:val="24"/>
        </w:rPr>
        <w:t xml:space="preserve">2) zapewnia dzieciom poczucie bezpieczeństwa – zarówno pod względem </w:t>
      </w:r>
    </w:p>
    <w:p>
      <w:pPr>
        <w:pStyle w:val="Footer"/>
        <w:tabs>
          <w:tab w:val="clear" w:pos="708"/>
        </w:tabs>
        <w:ind w:left="993" w:hanging="14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fizycznym, jak i psychicznym,</w:t>
      </w:r>
    </w:p>
    <w:p>
      <w:pPr>
        <w:pStyle w:val="Standard"/>
        <w:rPr/>
      </w:pPr>
      <w:r>
        <w:rPr>
          <w:szCs w:val="24"/>
        </w:rPr>
        <w:t xml:space="preserve">              </w:t>
      </w:r>
      <w:r>
        <w:rPr>
          <w:szCs w:val="24"/>
        </w:rPr>
        <w:t>3) stosuje w swoich działaniach obowiązujące przepisy bhp i ppoż.</w:t>
        <w:br/>
        <w:t xml:space="preserve"> </w:t>
        <w:br/>
        <w:t xml:space="preserve">                                                                        § 22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zkole funkcjonuje cały rok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Przerwa wakacyjna ustalana jest przez organ prowadzą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Czas pracy przedszkola ustalony jest przez organ prowadzący na wniosek Dyrektora </w:t>
        <w:br/>
        <w:t xml:space="preserve">    Przedszkola, w uzgodnieniu z Radą Rodziców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4. Przedszkole pracuje w godzinach od 6.30 do 16.30 w dni robocze od poniedziałku </w:t>
        <w:br/>
        <w:t xml:space="preserve">    do piątku.</w:t>
        <w:br/>
        <w:br/>
        <w:t xml:space="preserve">5. Czas pracy przedszkola wynosi 10 godzin dziennie, w tym co najmniej 5 godzin </w:t>
        <w:br/>
        <w:t xml:space="preserve">    przeznaczonych jest  na realizację podstawy programowej.</w:t>
        <w:br/>
        <w:br/>
        <w:t>6. Godzina prowadzonych zajęć wychowania  i opieki w przedszkolu trwa 60 minut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>7. Przedszkole zobowiązuje się do zapewnienia: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ezpłatnego nauczania, wychowania i opieki dziecka w wieku do lat 5 w czasie                          6 godzin dziennie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nauczania, wychowania i opieki dziecka w wieku 6 lat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odpłatnych zajęć dydaktycznych, wychowawczych i opiekuńczych wykraczających poza czas, o którym mowa w punkcie 1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ego wyżywienia dzieck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j pomocy psychologiczno-pedagogicznej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i opieki w czasie zajęć ze specjalistami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8. Przedszkole umożliwia odpłatne korzystanie z zajęć świadczonych ponad czas </w:t>
        <w:br/>
        <w:t xml:space="preserve">    przeznaczony na realizację bezpłatnego nauczania, wychowania i opieki </w:t>
        <w:br/>
        <w:t xml:space="preserve">    (dla dzieci do lat 5) obejmując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gry i zabawy edukacyjne wspomagające rozwój psychofizyczny, emocjonalny </w:t>
        <w:br/>
        <w:t xml:space="preserve">           i społeczny dziecka,                                                                                                                                               </w:t>
        <w:br/>
        <w:t xml:space="preserve">       2) gry i zabawy ruchowe, wspomagające rozwój fizyczny dziecka,                                           </w:t>
        <w:br/>
        <w:t xml:space="preserve">       3) zabawy plastyczne, muzyczne, teatralne i inne rozwijające zdolności dzieci oraz </w:t>
        <w:br/>
        <w:t xml:space="preserve">           zaspakajające ich zainteresowania,                                                                                                 </w:t>
        <w:br/>
        <w:t xml:space="preserve">       4) zajęcia i zabawy przygotowujące dzieci do udziału w przedszkolnych oraz </w:t>
        <w:br/>
        <w:t xml:space="preserve">           środowiskowych konkursach i uroczystościach,                                                                                                           </w:t>
        <w:br/>
        <w:t xml:space="preserve">       5) opiekę w czasie odpoczynku dzieci,                                                                                               </w:t>
        <w:br/>
        <w:t xml:space="preserve">       6) zajęcia związane z realizacją programów, projektów autorskich i innowacyjnych, </w:t>
        <w:br/>
        <w:t xml:space="preserve">           poszerzających podstawę programową wychowania przedszkolnego,                                                </w:t>
        <w:br/>
        <w:t xml:space="preserve">      7) opiekę nad dzieckiem w trakcie jego samodzielnych, indywidualnych zabaw na </w:t>
        <w:br/>
        <w:t xml:space="preserve">          powietrzu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Czas prowadzonych w Przedszkolu zajęć jest dostosowany do możliwości rozwojowych </w:t>
        <w:br/>
        <w:t xml:space="preserve">   dzieci, z  tym że czas prowadzonych w przedszkolu zajęć religii, zajęć z języka mniejszości</w:t>
        <w:br/>
        <w:t xml:space="preserve">   narodowej, języka mniejszości etnicznej lub języka regionalnego i zajęć rewalidacyjnych </w:t>
        <w:br/>
        <w:t xml:space="preserve">   wynosi:</w:t>
        <w:br/>
        <w:t xml:space="preserve">    1) z dziećmi w wieku 3–4 lat – około 15 minut;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z dziećmi w wieku 5–6 lat – około 30 minut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0. Dopuszcza się zmianę w organizacji pracy Przedszkola w postaci łączenia grup dzieci </w:t>
        <w:br/>
        <w:t xml:space="preserve">      różnych wiekowo oraz ograniczenia liczby oddziałów w przypadku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absencji chorobowej nauczyciela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szkoleń nauczycieli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 zmniejszonej frekwencji dzieci;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przerwy wakacyjnej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przerwy świątecznej;</w:t>
      </w:r>
    </w:p>
    <w:p>
      <w:pPr>
        <w:pStyle w:val="Bezodstpw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ferii zimowych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3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1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Przedszkole zapewnia odpłatne wyżywienie dla dzieci:</w:t>
        <w:br/>
        <w:t xml:space="preserve">        1) koszty wyżywienia dziecka w pełni pokrywają rodzice;</w:t>
        <w:br/>
        <w:t xml:space="preserve">        2) opłaty za wyżywienie dziecka w Przedszkolu określa umowa w sprawie korzystania </w:t>
        <w:br/>
        <w:t xml:space="preserve">            z usług Przedszkola prowadzonego przez miasto Kielce zawarta pomiędzy </w:t>
        <w:br/>
        <w:t xml:space="preserve">            Integracyjnym Przedszkolem Samorządowym nr 27 a rodzicami dziecka na każdy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owy rok szkolny. </w:t>
      </w:r>
      <w:r>
        <w:rPr>
          <w:color w:val="FF0000"/>
        </w:rPr>
        <w:br/>
      </w:r>
    </w:p>
    <w:p>
      <w:pPr>
        <w:pStyle w:val="Standard"/>
        <w:numPr>
          <w:ilvl w:val="0"/>
          <w:numId w:val="28"/>
        </w:numPr>
        <w:rPr/>
      </w:pPr>
      <w:r>
        <w:rPr>
          <w:szCs w:val="24"/>
        </w:rPr>
        <w:t xml:space="preserve">Wysokość opłaty za  świadczenia udzielane przez Przedszkole ustala się zgodnie </w:t>
        <w:br/>
        <w:t>z uchwałą Rady Miasta.</w:t>
        <w:br/>
      </w:r>
    </w:p>
    <w:p>
      <w:pPr>
        <w:pStyle w:val="Standard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Zasady odpłatności za korzystanie z wyżywienia i wysokość stawki żywieniowej ustalana jest na pierwszym ogólnym zebraniu rodziców w danym roku szkolnym. </w:t>
        <w:br/>
        <w:t>Zmian w ciągu roku dokonuje Dyrektor w uzgodnieniu z organem prowadzącym.</w:t>
        <w:br/>
      </w:r>
    </w:p>
    <w:p>
      <w:pPr>
        <w:pStyle w:val="Standard"/>
        <w:numPr>
          <w:ilvl w:val="0"/>
          <w:numId w:val="28"/>
        </w:numPr>
        <w:rPr/>
      </w:pPr>
      <w:r>
        <w:rPr>
          <w:szCs w:val="24"/>
        </w:rPr>
        <w:t xml:space="preserve">Opłaty za pobyt dziecka w Przedszkolu rodzic uiszcza na konto przedszkola z góry do </w:t>
        <w:br/>
        <w:t>15- go każdego miesiąca zgodnie z umową  zawartą z Dyrektorem w pierwszym dniu    pobytu dziecka w przedszkolu.</w:t>
        <w:br/>
      </w:r>
    </w:p>
    <w:p>
      <w:pPr>
        <w:pStyle w:val="Standard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Przedszkole świadczy usługi w ramach dyżuru wakacyjnego. </w:t>
        <w:br/>
      </w:r>
    </w:p>
    <w:p>
      <w:pPr>
        <w:pStyle w:val="Standard"/>
        <w:numPr>
          <w:ilvl w:val="0"/>
          <w:numId w:val="28"/>
        </w:numPr>
        <w:rPr>
          <w:szCs w:val="24"/>
        </w:rPr>
      </w:pPr>
      <w:r>
        <w:rPr>
          <w:szCs w:val="24"/>
        </w:rPr>
        <w:t>Warunki korzystania z usług Przedszkola w okresie wakacyjnym określa aneks do umowy dla dzieci z IPS nr27 lub odrębna umowa dla dzieci z innych placówek.</w:t>
      </w:r>
    </w:p>
    <w:p>
      <w:pPr>
        <w:pStyle w:val="Standard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4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W Przedszkolu utworzone jest stanowisko wicedyrektor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 Powierzenia i odwołania ze stanowiska wicedyrektora dokonuje dyrektor Przedszkola,  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zyskaniu opinii Rady Pedagogicznej i organu prowadzącego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 W przypadku nieobecności dyrektora Przedszkola zastępuje go wicedyrekto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Wicedyrektor wykonuje zadania zgodnie z ustalonym podziałem kompetencji 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między nim a dyrektorem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spółkieruje bieżącą działalnością dydaktyczną Przedszkola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spółdecyduje o organizacji zajęć dodatkowych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sprawuje nadzór pedagogiczny i dokonuje oceny pracy pozostałych pracowników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wykonuje prace biurowe związane z bieżącą działalnością Przedszkola, </w:t>
        <w:br/>
        <w:t>a szczególnie zlecone przez dyrektora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 przypadku nieobecności dyrektora dysponuje środkami finansowymi  Przedszkola i  ponosi pełną odpowiedzialność za ich wykorzystanie,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w przypadku nieobecności dyrektora reprezentuje placówkę na zewnątrz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Dyrektor odwołuje nauczyciela ze stanowiska wicedyrektora w razie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złożenia przez nauczyciela rezygnacji z trzymiesięcznym wypowiedzeniem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ustalenia negatywnej oceny pracy lub ustalenia negatywnej oceny powierzonych zadań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utraty zaufania dyrektora, Rady Pedagogicznej lub Rady Rodzi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uczyciele i inni pracownicy przedszkola</w:t>
        <w:br/>
      </w:r>
      <w:r>
        <w:rPr>
          <w:b/>
          <w:bCs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§ 25</w:t>
      </w: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1. W Przedszkolu zatrudnieni są nauczyciele z przygotowaniem pedagogicznym do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acy z dziećmi w wieku przedszkolnym oraz dodatkowo nauczyciele ze specjalnym          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ygotowaniem pedagogicznym wspomagający rozwój dzieci niepełnosprawnych.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andard"/>
        <w:rPr>
          <w:szCs w:val="24"/>
        </w:rPr>
      </w:pPr>
      <w:r>
        <w:rPr>
          <w:szCs w:val="24"/>
        </w:rPr>
        <w:t>2. Nauczyciel Przedszkola prowadzi pracę opiekuńczą i wychowawczo-dydaktyczną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godnie z zatwierdzonymi przez dyrektora  programami nauczania, odpowiada za jakość </w:t>
      </w:r>
    </w:p>
    <w:p>
      <w:pPr>
        <w:pStyle w:val="Standard"/>
        <w:rPr/>
      </w:pPr>
      <w:r>
        <w:rPr>
          <w:szCs w:val="24"/>
        </w:rPr>
        <w:t xml:space="preserve">    </w:t>
      </w:r>
      <w:r>
        <w:rPr>
          <w:szCs w:val="24"/>
        </w:rPr>
        <w:t>i wyniki tej pracy, szanuje godność dziecka i respektuje jego praw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akresu zadań nauczycieli należy w szczególności: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zapewnienie bezpieczeństwa dzieciom w czasie zajęć organizowanych przez </w:t>
        <w:br/>
        <w:t xml:space="preserve">        Przedszkole,</w:t>
        <w:br/>
        <w:t xml:space="preserve">    2) współdziałanie z rodzicami (prawnymi opiekunami) w sprawach wychowania </w:t>
        <w:br/>
        <w:t xml:space="preserve">        i nauczania dzieci, z uwzględnieniem prawa rodziców do znajomości zadań </w:t>
        <w:br/>
        <w:t xml:space="preserve">        wynikających w szczególności z programu wychowania przedszkolnego realizowan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anym  oddziale  i uzyskiwania informacji dotyczących dziecka, jego zachowania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rozwoju,</w:t>
        <w:br/>
        <w:t xml:space="preserve">   3) planowanie i prowadzenie pracy wychowawczo-dydaktycznej oraz odpowiedzialność </w:t>
        <w:br/>
        <w:t xml:space="preserve">       za jej jakość,</w:t>
        <w:br/>
        <w:t xml:space="preserve">   4) prowadzenie obserwacji pedagogicznych mających na celu poznanie i zabezpieczenie</w:t>
        <w:br/>
        <w:t xml:space="preserve">       potrzeb rozwojowych dzieci oraz dokumentowaniem tych obserwacji,</w:t>
        <w:br/>
        <w:t xml:space="preserve">   5) współpraca ze specjalistami świadczącymi pomoc psychologiczno-pedagogiczną, opiekę </w:t>
        <w:br/>
        <w:t xml:space="preserve">       zdrowotną i inną.</w:t>
        <w:br/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4. Nauczyciele i specjaliści w Przedszkolu prowadzą  obserwację pedagogiczną mającą na </w:t>
        <w:br/>
        <w:t xml:space="preserve">     celu wczesne rozpoznanie u dziecka dysharmonii rozwojowych i podjęcie wczesnej </w:t>
        <w:br/>
        <w:t xml:space="preserve">     interwencji, a w przypadku dzieci realizujących obowiązkowe roczne przygotowanie </w:t>
        <w:br/>
        <w:t xml:space="preserve">     przedszkolne obserwację pedagogiczną zakończoną analizą i oceną gotowości dziecka </w:t>
        <w:br/>
        <w:t xml:space="preserve">     do podjęcia nauki w szkole (diagnoza przedszkolna).</w:t>
        <w:br/>
        <w:br/>
        <w:t xml:space="preserve">5. Nauczyciele dbają o to, by w pracy wychowawczej dominowały sposoby oddziaływania </w:t>
        <w:br/>
        <w:t xml:space="preserve">    na postępowanie dziecka sprawiające mu przyjemność, dające poczucie zadowolenia, a tym </w:t>
        <w:br/>
        <w:t xml:space="preserve">    samym najlepiej mobilizujące do pożądanego wychowawczo postępowania dziecka.</w:t>
        <w:br/>
        <w:br/>
      </w:r>
    </w:p>
    <w:p>
      <w:pPr>
        <w:pStyle w:val="Standard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§ 26</w:t>
        <w:br/>
      </w:r>
    </w:p>
    <w:p>
      <w:pPr>
        <w:pStyle w:val="Standard"/>
        <w:numPr>
          <w:ilvl w:val="0"/>
          <w:numId w:val="16"/>
        </w:numPr>
        <w:ind w:left="426" w:hanging="360"/>
        <w:rPr/>
      </w:pPr>
      <w:r>
        <w:rPr>
          <w:bCs/>
          <w:szCs w:val="24"/>
        </w:rPr>
        <w:t>W uzgodnieniu z organem prowadzącym</w:t>
      </w:r>
      <w:r>
        <w:rPr>
          <w:szCs w:val="24"/>
        </w:rPr>
        <w:t xml:space="preserve"> w Przedszkolu w zależności od potrzeb   </w:t>
        <w:br/>
        <w:t>zatrudnia się dodatkowo nauczycieli posiadających kwalifikacje z zakresu pedagogiki specjalnej w celu współorganizowania kształcenia integracyjnego, z uwzględnieniem realizacji zaleceń zawartych w orzeczeniu o potrzebie kształcenia specjalnego.</w:t>
        <w:br/>
      </w:r>
    </w:p>
    <w:p>
      <w:pPr>
        <w:pStyle w:val="Standard"/>
        <w:numPr>
          <w:ilvl w:val="0"/>
          <w:numId w:val="16"/>
        </w:numPr>
        <w:rPr/>
      </w:pPr>
      <w:r>
        <w:rPr>
          <w:szCs w:val="24"/>
        </w:rPr>
        <w:t>Nauczyciele i specjaliści, o których mowa w ust.1, w szczególności:</w:t>
        <w:br/>
        <w:t xml:space="preserve"> 1) prowadzą wspólnie z innymi nauczycielami zajęcia edukacyjne oraz wspólnie </w:t>
        <w:br/>
        <w:t xml:space="preserve">     z innymi nauczycielami i specjalistami realizują zintegrowane działania i zajęcia </w:t>
        <w:br/>
        <w:t xml:space="preserve">     określone w programi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rowadzą wspólnie z innymi nauczycielami i specjalistami pracę wychowawczą </w:t>
        <w:br/>
        <w:t xml:space="preserve">           z dziećmi niepełnosprawnym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uczestniczą, w miarę potrzeb, w zajęciach edukacyjnych prowadzonych przez </w:t>
        <w:br/>
        <w:t xml:space="preserve">           innych nauczycieli oraz zintegrowanych działaniach i zajęciach, określonych </w:t>
        <w:br/>
        <w:t xml:space="preserve">           w programie, realizowanych przez nauczycieli i specjalistów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udzielają pomocy nauczycielom prowadzącym zajęcia edukacyjne oraz </w:t>
        <w:br/>
        <w:t xml:space="preserve">           nauczycielom i specjalistom realizującym zintegrowane działania i zajęcia, </w:t>
        <w:br/>
        <w:t xml:space="preserve">           określone w programie, w doborze form i metod pracy z dziećmi </w:t>
        <w:br/>
        <w:t xml:space="preserve">           niepełnosprawnymi;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prowadzą zajęcia rewalidacyjne odpowiednie ze względu na indywidualne </w:t>
        <w:br/>
        <w:t xml:space="preserve">           potrzeby rozwojowe i edukacyjne oraz możliwości psychofizyczne dzieci; </w:t>
      </w:r>
    </w:p>
    <w:p>
      <w:pPr>
        <w:pStyle w:val="Standard"/>
        <w:rPr>
          <w:szCs w:val="24"/>
        </w:rPr>
      </w:pPr>
      <w:r>
        <w:rPr>
          <w:bCs/>
          <w:szCs w:val="24"/>
        </w:rPr>
        <w:br/>
        <w:t xml:space="preserve">3.  </w:t>
      </w:r>
      <w:r>
        <w:rPr>
          <w:szCs w:val="24"/>
        </w:rPr>
        <w:t xml:space="preserve">Do zadań nauczycieli, wychowawców grup i specjalistów zatrudnionych w Przedszkolu </w:t>
        <w:br/>
        <w:t xml:space="preserve">     należy w szczególności:</w:t>
        <w:br/>
        <w:t xml:space="preserve">     1) rozpoznawanie indywidualnych potrzeb rozwojowych i edukacyjnych oraz </w:t>
        <w:br/>
        <w:t xml:space="preserve">        możliwości psychofizycznych ;</w:t>
        <w:br/>
        <w:t xml:space="preserve">     2) określanie mocnych stron, predyspozycji, zainteresowań i uzdolnień dzieci;</w:t>
        <w:br/>
        <w:t xml:space="preserve">     3) rozpoznawanie przyczyn niepowodzeń edukacyjnych lub trudności </w:t>
        <w:br/>
        <w:t xml:space="preserve">        w funkcjonowaniu dzieci, w tym barier i ograniczeń utrudniających </w:t>
        <w:br/>
        <w:t xml:space="preserve">        funkcjonowanie dzieci i ich uczestnictwo w życiu Przedszkola;</w:t>
        <w:br/>
        <w:t xml:space="preserve">    4) podejmowanie działań sprzyjających rozwojowi kompetencji oraz potencjału dzieci </w:t>
        <w:br/>
        <w:t xml:space="preserve">        w celu podnoszenia efektywności uczenia się i poprawy ich funkcjonowania;</w:t>
        <w:br/>
        <w:t xml:space="preserve">    5) współpraca z poradnią w procesie diagnostycznym i postdiagnostycznym, </w:t>
        <w:br/>
        <w:t xml:space="preserve">        w szczególności w zakresie oceny funkcjonowania dzieci, barier i ograniczeń </w:t>
        <w:br/>
        <w:t xml:space="preserve">        w środowisku utrudniających funkcjonowanie dzieci i ich uczestnictwo w życiu </w:t>
        <w:br/>
        <w:t xml:space="preserve">        Przedszkola oraz efektów działań podejmowanych w celu poprawy funkcjonowania </w:t>
        <w:br/>
        <w:t xml:space="preserve">        dziecka oraz planowania dalszych działań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>4. Szczegółowy zakres czynności nauczyciela znajduje się w aktach osobowych pracownika.</w:t>
        <w:br/>
        <w:br/>
        <w:t xml:space="preserve">5. Nauczyciel podczas lub w związku z pełnieniem obowiązków służbowych, korzysta </w:t>
        <w:br/>
        <w:t xml:space="preserve">    z ochrony przewidzianej dla funkcjonariuszy publicznych na zasadach określonych </w:t>
        <w:br/>
        <w:t xml:space="preserve">    w ustawie z dnia 6 czerwca 1997 roku – Kodeks Karny (Dz. U. Nr88 poz.553 </w:t>
        <w:br/>
        <w:t xml:space="preserve">    z późniejszymi zmianami).</w:t>
      </w:r>
    </w:p>
    <w:p>
      <w:pPr>
        <w:pStyle w:val="Standard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1440" w:leader="none"/>
        </w:tabs>
        <w:rPr/>
      </w:pPr>
      <w:r>
        <w:rPr>
          <w:szCs w:val="24"/>
        </w:rPr>
        <w:br/>
        <w:t xml:space="preserve">                                                                     § 27</w:t>
        <w:br/>
      </w:r>
    </w:p>
    <w:p>
      <w:pPr>
        <w:pStyle w:val="Standard"/>
        <w:ind w:left="709" w:hanging="2111"/>
        <w:rPr>
          <w:i/>
          <w:i/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1.  Z Przedszkolem regularnie współpracuje psycholog, pedagog i logopeda z Miejskiego Zespołu Poradni Psychologiczno-Pedagogicznych, który otacza opieką wszystkie uczęszczające do niego dzieci, ze szczególnym uwzględnieniem dzieci niepełnosprawnych oraz dzieci pięcio- i sześcioletnich.</w:t>
      </w:r>
    </w:p>
    <w:p>
      <w:pPr>
        <w:pStyle w:val="Standard"/>
        <w:ind w:left="1276" w:hanging="267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both"/>
        <w:rPr>
          <w:color w:val="00B05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Do zadań psychologa i pedagoga należy w szczególności</w:t>
      </w:r>
      <w:r>
        <w:rPr>
          <w:color w:val="00B050"/>
          <w:szCs w:val="24"/>
        </w:rPr>
        <w:t>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prowadzenie badań i działań diagnostycznych dotyczących dzieci, w tym diagnozowanie indywidualnych potrzeb rozwojowych i edukacyjnych oraz możliwości psychofizycznych w celu określania mocnych stron, predyspozycji, zainteresowań i uzdolnień dzieci oraz przyczyn niepowodzeń edukacyjnych lub trudności w ich funkcjonowaniu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1134" w:hanging="0"/>
        <w:rPr/>
      </w:pPr>
      <w:r>
        <w:rPr/>
        <w:t xml:space="preserve">diagnozowanie sytuacji wychowawczych w przedszkolu w celu rozwiązywania </w:t>
        <w:br/>
        <w:t xml:space="preserve">     problemów wychowawczych stanowiących barierę i ograniczających aktywne </w:t>
        <w:br/>
        <w:t xml:space="preserve">     i pełne uczestnictwo dzieci w życiu przedszkola;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udzielanie dzieciom pomocy psychologiczno-pedagogicznej w formach </w:t>
        <w:br/>
        <w:t xml:space="preserve">     odpowiednich do rozpoznanych potrzeb;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 minimalizowanie skutków zaburzeń rozwojowych, zapobieganie zaburzeniom </w:t>
        <w:br/>
        <w:t xml:space="preserve">     zachowania oraz inicjowanie różnych form pomocy w środowisku </w:t>
        <w:br/>
        <w:t xml:space="preserve">     przedszkolnym;</w:t>
      </w:r>
    </w:p>
    <w:p>
      <w:pPr>
        <w:pStyle w:val="Standard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5) inicjowanie i prowadzenie działań mediacyjnych i interwencyjnych </w:t>
        <w:br/>
        <w:t xml:space="preserve">                         w sytuacjach kryzysow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6)  pomoc rodzicom i nauczycielom w rozpoznawaniu i rozwijaniu </w:t>
        <w:br/>
        <w:t xml:space="preserve">                         indywidualnych możliwości, predyspozycji, uzdolnień dzie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7) wspieranie nauczycieli, wychowawców grup wychowawczych i innych </w:t>
        <w:br/>
        <w:t xml:space="preserve">                        specjalistów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) rozpoznawaniu indywidualnych potrzeb rozwojowych i edukacyjnych oraz </w:t>
        <w:br/>
        <w:t xml:space="preserve">                             możliwości psychofizycznych dzieci w celu określenia mocnych stron, </w:t>
        <w:br/>
        <w:t xml:space="preserve">                             predyspozycji, zainteresowań i uzdolnień oraz przyczyn niepowodz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dukacyjnych lub trudności w funkcjonowaniu dzieci, w tym barier </w:t>
        <w:br/>
        <w:t xml:space="preserve">                             i ograniczeń utrudniających funkcjonowanie dzieci i ich uczestnictwo </w:t>
        <w:br/>
        <w:t xml:space="preserve">                             w życiu przedszkola;</w:t>
      </w:r>
    </w:p>
    <w:p>
      <w:pPr>
        <w:pStyle w:val="Standard"/>
        <w:ind w:left="-709" w:hanging="142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b) udzielaniu pomocy psychologiczno-pedagogicznej</w:t>
      </w:r>
    </w:p>
    <w:p>
      <w:pPr>
        <w:pStyle w:val="Standard"/>
        <w:numPr>
          <w:ilvl w:val="0"/>
          <w:numId w:val="11"/>
        </w:numPr>
        <w:ind w:left="1200" w:hanging="66"/>
        <w:rPr/>
      </w:pPr>
      <w:r>
        <w:rPr>
          <w:szCs w:val="24"/>
        </w:rPr>
        <w:t xml:space="preserve"> </w:t>
      </w:r>
      <w:r>
        <w:rPr>
          <w:szCs w:val="24"/>
        </w:rPr>
        <w:t xml:space="preserve">prowadzenie systematycznych konsultacji z rodzicami i nauczycielami według   </w:t>
        <w:br/>
        <w:t xml:space="preserve">     harmonogramu ustalonego na początku każdego roku szkolnego.</w:t>
      </w:r>
    </w:p>
    <w:p>
      <w:pPr>
        <w:pStyle w:val="Standard"/>
        <w:ind w:left="-709" w:hanging="142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 zadań logopedy należy w szczególności:</w:t>
        <w:br/>
        <w:t xml:space="preserve">                   1) diagnozowanie logopedyczne, w tym prowadzenie badań przesiewowych </w:t>
        <w:br/>
        <w:t xml:space="preserve">                       w celu ustalenia stanu mowy oraz poziomu rozwoju językowego dzie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) prowadzenie zajęć logopedycznych dla dzieci oraz porad i konsultacji dla </w:t>
        <w:br/>
        <w:t xml:space="preserve">                       rodziców i nauczycieli w zakresie stymulacji rozwoju mowy dzieci </w:t>
        <w:br/>
        <w:t xml:space="preserve">                       i eliminowania jej zaburze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) podejmowanie działań profilaktycznych zapobiegających powstawaniu </w:t>
        <w:br/>
        <w:t xml:space="preserve">                       zaburzeń komunikacji językowej we współpracy z rodzicami dzie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) wspieranie nauczycieli, wychowawców grup wychowawczych i innych </w:t>
        <w:br/>
        <w:t xml:space="preserve">                       specjalistów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) rozpoznawaniu indywidualnych potrzeb rozwojowych i edukacyjnych oraz  </w:t>
        <w:br/>
        <w:t xml:space="preserve">                           możliwości psychofizycznych dzieci w celu określenia mocnych stron, </w:t>
        <w:br/>
        <w:t xml:space="preserve">                           predyspozycji, zainteresowań i uzdolnień dzieci oraz przyczyn niepowod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dukacyjnych lub trudności w funkcjonowaniu dzieci, w tym barier </w:t>
        <w:br/>
        <w:t xml:space="preserve">                          i ograniczeń utrudniających funkcjonowanie dzieci i ich uczestnictwo w życiu </w:t>
        <w:br/>
        <w:t xml:space="preserve">                          przedszkola,</w:t>
      </w:r>
    </w:p>
    <w:p>
      <w:pPr>
        <w:pStyle w:val="Standard"/>
        <w:ind w:left="-709" w:hanging="142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b) udzielaniu pomocy psychologiczno-pedagogicznej;</w:t>
      </w:r>
    </w:p>
    <w:p>
      <w:pPr>
        <w:pStyle w:val="Standard"/>
        <w:tabs>
          <w:tab w:val="clear" w:pos="708"/>
          <w:tab w:val="left" w:pos="1440" w:leader="none"/>
        </w:tabs>
        <w:ind w:left="99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5)  prowadzenie systematycznych konsultacji z rodzicami i nauczycielami według </w:t>
        <w:br/>
        <w:t xml:space="preserve">        harmonogramu ustalonego na początku każdego roku szkolnego.</w:t>
        <w:br/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8</w:t>
        <w:br/>
        <w:br/>
        <w:t xml:space="preserve">   1. W Przedszkolu za zgodą organu prowadzącego zatrudniona  jest wykwalifikowana </w:t>
        <w:br/>
        <w:t xml:space="preserve">       pielęgniarka, której obowiązkiem jest:</w:t>
        <w:br/>
        <w:t xml:space="preserve">       1) opieka nad dziećmi chorymi przewlekle, np. z cukrzycą, epilepsją itp.;</w:t>
        <w:br/>
        <w:t xml:space="preserve">       2) doraźna interwencja w przypadkach zranień, krwotoków, zasłabnięć itp. dzieci </w:t>
        <w:br/>
        <w:t xml:space="preserve">           i pracowników Przedszkola;</w:t>
        <w:br/>
        <w:t xml:space="preserve">       3) wspieranie nauczycieli w trosce o bezpieczeństwo podopiecznych Przedszkola.</w:t>
        <w:br/>
        <w:br/>
        <w:t xml:space="preserve">                                                                      § 29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andard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   </w:t>
      </w:r>
      <w:r>
        <w:rPr>
          <w:szCs w:val="24"/>
        </w:rPr>
        <w:t>1. W Przedszkolu zatrudnieni są również pracownicy niepedagogiczni:</w:t>
        <w:br/>
        <w:t xml:space="preserve">             1) pracownicy administracji;</w:t>
        <w:br/>
        <w:t xml:space="preserve">             2) pracownicy obsług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 </w:t>
      </w:r>
      <w:r>
        <w:rPr>
          <w:bCs/>
          <w:szCs w:val="24"/>
        </w:rPr>
        <w:t>Podstawowym zadaniem pracowników administracji i obsługi</w:t>
      </w:r>
      <w:r>
        <w:rPr>
          <w:szCs w:val="24"/>
        </w:rPr>
        <w:t xml:space="preserve"> jest zapewnienie </w:t>
        <w:br/>
        <w:t xml:space="preserve">         sprawnego działania Przedszkola jako instytucji publicznej, utrzymanie obiektu i jego </w:t>
        <w:br/>
        <w:t xml:space="preserve">         otoczenia w ładzie i czystości, zgodnie z zasadami bezpieczeństwa i higieny pracy.</w:t>
        <w:br/>
      </w:r>
    </w:p>
    <w:p>
      <w:pPr>
        <w:pStyle w:val="Standard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 Do obowiązków wyznaczonych pracowników obsługi należy codzienna kontrola   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ezpieczeństwa terenu i stanu technicznego urządzeń. </w:t>
      </w:r>
    </w:p>
    <w:p>
      <w:pPr>
        <w:pStyle w:val="Standard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 przypadku stwierdzenia jakiegokolwiek zagrożenia pracownik winien usunąć </w:t>
        <w:br/>
        <w:t xml:space="preserve">         istniejące zagrożenie, ewentualnie zabezpieczyć teren, a w razie niemożności usunięcia </w:t>
        <w:br/>
        <w:t xml:space="preserve">         zagrożenia zgłosić dyrektorowi  placówki, który podejmie stosowne decyzj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4. Pracownicy administracji i obsługi współpracują z nauczycielami w zakresie opieki, </w:t>
        <w:br/>
        <w:t xml:space="preserve">         wychowania i zapewnienia bezpieczeństwa dzieci.</w:t>
      </w:r>
    </w:p>
    <w:p>
      <w:pPr>
        <w:pStyle w:val="Standard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br/>
        <w:t xml:space="preserve">     5. Szczegółowy zakres obowiązków tych pracowników ustala dyrektor Przedszkol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     </w:t>
      </w:r>
      <w:r>
        <w:rPr>
          <w:szCs w:val="24"/>
        </w:rPr>
        <w:t>6. Stosunek pracy pracowników administracji i obsługi regulują odrębne przepisy.</w:t>
        <w:br/>
      </w:r>
      <w:r>
        <w:rPr>
          <w:b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ROZDZIAŁ V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zieci przedszkola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§ 30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o Przedszkola uczęszczają dzieci trzyletnie, które od początku roku szkolnego                          </w:t>
        <w:br/>
        <w:t xml:space="preserve">     w roku kalendarzowym kończą trzy lata do końca roku szkolnego w roku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lendarzowym w którym kończą siedem lat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szczególnie uzasadnionych przypadkach dyrektor Przedszkola może przyjąć do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szkola dziecko, które ukończyło 2,5 roku. 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dzieci posiadających orzeczenie o potrzebie kształcenia specjalneg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chowaniem przedszkolnym może być objęte dziecko w wieku powyżej 7 lat,</w:t>
        <w:br/>
        <w:t xml:space="preserve">    które otrzymało decyzję o odroczeniu obowiązku szkolnego nie dłużej niż do końca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u szkolnego, kiedy dziecko kończy 9 lat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4. Decyzję w sprawie odroczenia obowiązku szkolnego podejmuje dyrektor publicznej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koły podstawowej, w obwodzie której dziecko mieszka, po zasięgnięciu opini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adni psychologiczno – pedagogi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Do Przedszkola przyjmowane są również dzieci niepełnosprawne, które posiadają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zeczenie o potrzebie kształcenia specjalnego wydane  przez poradnię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sychologiczno – pedagogiczną, na podstawie pozytywnej decyzji komisj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rutacyjnej powołanej przez Dyrektora Przedszkola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cko w wieku 6 lat jest obowiązane odbyć roczne przygotowanie przedszkolne.</w:t>
        <w:br/>
        <w:t xml:space="preserve">    Obowiązek rozpoczyna się z początkiem roku szkolnego w roku kalendarzowym, </w:t>
        <w:br/>
        <w:t xml:space="preserve">    w którym dziecko kończy 6 lat.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dziecka posiadającego orzeczenie o potrzebie kształcenia specjalnego </w:t>
        <w:br/>
        <w:t xml:space="preserve">    obowiązek ten rozpoczyna się z początkiem roku szkolnego poprzedzającego rok</w:t>
        <w:br/>
        <w:t xml:space="preserve">    szkolny, w którym dziecko rozpocznie spełnianie obowiązku szkolnego.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31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1.   Przedszkole gwarantuje dzieciom respektowanie praw wynikających z Konwencji </w:t>
        <w:br/>
        <w:t xml:space="preserve">       o Prawach Dziecka, a jednocześnie uczy je odpowiedzialności poprzez wyznaczanie </w:t>
        <w:br/>
        <w:t xml:space="preserve">       im określonego zakresu obowiąz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  <w:t xml:space="preserve"> 2.  W ramach przestrzegania niezbywalnych praw dziecka Przedszkole zapewnia:</w:t>
      </w:r>
    </w:p>
    <w:p>
      <w:pPr>
        <w:pStyle w:val="Bezodstpw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organizowanie procesu opiekuńczo – wychowawczo – dydaktycznego zgodnie z zasadami higieny pracy umysłowej;</w:t>
      </w:r>
    </w:p>
    <w:p>
      <w:pPr>
        <w:pStyle w:val="Bezodstpw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przed wszelkimi formami wyrażania przemocy fizycznej bądź psychicznej;</w:t>
      </w:r>
    </w:p>
    <w:p>
      <w:pPr>
        <w:pStyle w:val="Bezodstpw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szanowanie godności osobistej dziecka, życzliwego i podmiotowego traktowania w procesie wychowawczo – dydaktycznym, akceptacji dziecka, takim jakie jest;</w:t>
      </w:r>
    </w:p>
    <w:p>
      <w:pPr>
        <w:pStyle w:val="Bezodstpw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do spokoju i samotności, gdy tego potrzebuje;</w:t>
      </w:r>
    </w:p>
    <w:p>
      <w:pPr>
        <w:pStyle w:val="Bezodstpw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szanowanie indywidualnego tempa rozwoju;</w:t>
      </w:r>
    </w:p>
    <w:p>
      <w:pPr>
        <w:pStyle w:val="Bezodstpw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zacunek dla wszystkich jego potrzeb;</w:t>
      </w:r>
    </w:p>
    <w:p>
      <w:pPr>
        <w:pStyle w:val="Bezodstpw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szanowanie własności;</w:t>
      </w:r>
    </w:p>
    <w:p>
      <w:pPr>
        <w:pStyle w:val="Bezodstpw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do snu i wypoczynku, jeżeli dziecko tego potrzebuje;</w:t>
      </w:r>
    </w:p>
    <w:p>
      <w:pPr>
        <w:pStyle w:val="Bezodstpw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rawo do badania i eksperymentowania;</w:t>
      </w:r>
    </w:p>
    <w:p>
      <w:pPr>
        <w:pStyle w:val="Bezodstpw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ania konsekwencji własnego zachow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3.  Podczas stwierdzenia uchybień w przestrzeganiu praw wynikających z Konwencji </w:t>
        <w:br/>
        <w:t xml:space="preserve">        o Prawach Dziecka przez pracowników Przedszkola należy:</w:t>
        <w:br/>
        <w:t xml:space="preserve">        1) powiadomić Dyrektora Przedszkola o zaistniałej sytuacji;</w:t>
        <w:br/>
        <w:t xml:space="preserve">        2) ustalić procedurę postępowania wspólnie z daną osobą, jeżeli problem dotyczy</w:t>
        <w:br/>
        <w:t xml:space="preserve">            nauczyciela, należy rozwiązać go na radzie pedagogicznej i sporządzić notatkę </w:t>
        <w:br/>
        <w:t xml:space="preserve">            służbową;</w:t>
        <w:br/>
        <w:t xml:space="preserve">        3) w przypadku niemożności rozwiązania problemu należy powiadomić organ </w:t>
        <w:br/>
        <w:t xml:space="preserve">            prowadzący lub organ sprawujący nadzór pedagogiczny;</w:t>
        <w:br/>
        <w:t xml:space="preserve">        4) w razie otrzymania informacji wskazującej na prawdopodobieństwo nieprzestrzegania </w:t>
        <w:br/>
        <w:t xml:space="preserve">            praw dziecka ze strony rodziców Dyrektor Przedszkola na wniosek Rady </w:t>
        <w:br/>
        <w:t xml:space="preserve">            Pedagogicznej powiadamia właściwe instytucje takie jak Policja lub Sąd Rodzinn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>Do obowiązków dzieci uczęszczających do Przedszkola należ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współdziałanie z nauczycielami w procesie wychowania, nauczania i terapi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szanowanie odrębności każdego koleg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przestrzeganie zasad form współżycia ustalonych w zbiorowości przedszkol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szanowanie sprzętów i zabawek jako wspólnej własnośc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uczestniczenie w pracach porządkowych i samoobsługowych, pełnienie dyżurów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przestrzeganie zasad równego prawa do korzystania ze wspólnych zabawek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 kulturalne zwracanie się do innych; używanie form grzecznościowych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 przestrzeganie zasady podporządkowania się kolegom pełniących dyżur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) zdyscyplinowane zgłaszanie się na zbiórki, zwłaszcza w czasie spacerów                           </w:t>
        <w:br/>
        <w:t xml:space="preserve">                i wycieczek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) pomaganie słabszym kolegom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1) poszanowanie wartości uniwersalnych, takich jak: dobro, prawda, miłość                                  </w:t>
        <w:br/>
        <w:t xml:space="preserve">                i piękno. </w:t>
      </w:r>
    </w:p>
    <w:p>
      <w:pPr>
        <w:pStyle w:val="Standard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§ 32</w:t>
        <w:br/>
        <w:t xml:space="preserve">  </w:t>
        <w:br/>
      </w:r>
      <w:r>
        <w:rPr>
          <w:b/>
          <w:szCs w:val="24"/>
        </w:rPr>
        <w:t xml:space="preserve">      </w:t>
      </w:r>
      <w:r>
        <w:rPr>
          <w:szCs w:val="24"/>
        </w:rPr>
        <w:t>1</w:t>
      </w:r>
      <w:r>
        <w:rPr>
          <w:b/>
          <w:szCs w:val="24"/>
        </w:rPr>
        <w:t xml:space="preserve">.  </w:t>
      </w:r>
      <w:r>
        <w:rPr>
          <w:szCs w:val="24"/>
        </w:rPr>
        <w:t xml:space="preserve">Dyrektor w porozumieniu z Radą Pedagogiczną i Radą Rodziców może podjąć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decyzję o skreśleniu dziecka z listy dzieci uczęszczających do Przedszkola </w:t>
      </w:r>
    </w:p>
    <w:p>
      <w:pPr>
        <w:pStyle w:val="Standard"/>
        <w:rPr/>
      </w:pPr>
      <w:r>
        <w:rPr>
          <w:szCs w:val="24"/>
        </w:rPr>
        <w:t xml:space="preserve">           </w:t>
      </w:r>
      <w:r>
        <w:rPr>
          <w:szCs w:val="24"/>
        </w:rPr>
        <w:t>(nie dotyczy dzieci realizujących obowiązek rocznego przygotowania przedszkolnego)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 następujących przypadkach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zalegania z odpłatnością za Przedszkole (w tym za wyżywienie) co najmniej dwa miesiące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nieusprawiedliwionej nieobecności dziecka trwającej ponad miesiąc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tałych, agresywnych zachowań dziecka, zagrażających zdrowiu i życiu pozostałych wychowanków i niepodjęcie przez rodziców współpracy zmierzającej do rozwiązania problemu (np.: podjęcia terapii lub, gdy wykorzystane zostały wszelkie możliwości zmiany tej sytuacji);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000000"/>
          <w:szCs w:val="24"/>
        </w:rPr>
      </w:pPr>
      <w:r>
        <w:rPr>
          <w:color w:val="000000"/>
          <w:szCs w:val="24"/>
        </w:rPr>
        <w:t>powtarzających się, agresywnych zachowań rodziców dziecka w Przedszkolu, łamiących normy współżycia społecznego i zasady zachowania się w instytucji publicznej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braku współpracy z rodzicami w zakresie objęcia dziecka, o którym mowa </w:t>
        <w:br/>
        <w:t>w pkt. 3) ust.1  pomocą psychologiczno-pedagogicznej w postaci zindywidualizowanej ścieżki kształcenia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nieprzestrzeganie przez rodziców postanowień niniejszego Statutu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ukrytych ciężkich chorób dziecka, nie zgłoszonych przez rodziców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istnienia przeciwskazań zdrowotnych i braku możliwości zapewnienia przez Przedszkole warunków do zastosowania zaleceń lekarskich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b/>
          <w:szCs w:val="24"/>
        </w:rPr>
        <w:t xml:space="preserve">.   </w:t>
      </w:r>
      <w:r>
        <w:rPr>
          <w:szCs w:val="24"/>
        </w:rPr>
        <w:t xml:space="preserve">W przypadku rozpoczęcia procedury skreślenia dziecka  z listy wychowanków </w:t>
        <w:br/>
        <w:t xml:space="preserve">              w sytuacji opisanej w ust. 1 pkt 4 Dyrektor zobowiązany jest podjąć następujące </w:t>
        <w:br/>
        <w:t xml:space="preserve">              działania:</w:t>
      </w:r>
    </w:p>
    <w:p>
      <w:pPr>
        <w:pStyle w:val="Standard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zawiadomić rodziców na piśmie o konieczności podjęcia współpracy </w:t>
        <w:br/>
        <w:t>z Przedszkolem w zakresie zmiany zachowań dziecka;</w:t>
      </w:r>
    </w:p>
    <w:p>
      <w:pPr>
        <w:pStyle w:val="Standard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zaproponować rodzicom i dziecku odpowiednią do możliwości Przedszkola pomoc;</w:t>
      </w:r>
    </w:p>
    <w:p>
      <w:pPr>
        <w:pStyle w:val="Standard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zawiadomić organ prowadzący i sprawujący nadzór pedagogiczny </w:t>
        <w:br/>
        <w:t>o  zaistniałym problemie oraz o zamiarze skreślenia  dziecka z listy   wychowanków;</w:t>
      </w:r>
    </w:p>
    <w:p>
      <w:pPr>
        <w:pStyle w:val="Standard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zawiadomić rodziców o podjętej decyzji na piśmie. </w:t>
      </w:r>
    </w:p>
    <w:p>
      <w:pPr>
        <w:pStyle w:val="Standard"/>
        <w:ind w:left="1211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       </w:t>
      </w: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Skreślenie następuje w drodze decyzji administracyjnej Dyrektora.</w:t>
      </w:r>
    </w:p>
    <w:p>
      <w:pPr>
        <w:pStyle w:val="Standard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O wspomnianej decyzji Dyrektor powiadamia rodziców bądź opiekunów dziecka. </w:t>
      </w:r>
    </w:p>
    <w:p>
      <w:pPr>
        <w:pStyle w:val="Standard"/>
        <w:rPr/>
      </w:pPr>
      <w:r>
        <w:rPr>
          <w:szCs w:val="24"/>
        </w:rPr>
        <w:br/>
        <w:t xml:space="preserve">                                                                       § 33</w:t>
        <w:br/>
      </w:r>
      <w:r>
        <w:rPr>
          <w:i/>
          <w:szCs w:val="24"/>
        </w:rPr>
        <w:t xml:space="preserve">  </w:t>
      </w:r>
      <w:r>
        <w:rPr>
          <w:szCs w:val="24"/>
        </w:rPr>
        <w:br/>
      </w:r>
      <w:r>
        <w:rPr>
          <w:i/>
          <w:szCs w:val="24"/>
        </w:rPr>
        <w:t xml:space="preserve">  </w:t>
      </w:r>
      <w:r>
        <w:rPr>
          <w:szCs w:val="24"/>
        </w:rPr>
        <w:t xml:space="preserve">  1.Rodzice i nauczyciele zobowiązani są współdziałać ze sobą w celu skutecznego 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ddziaływania wychowawczego na dziecko i określania drogi jego indywidualnego 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ozwoju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Rodzice mają prawo do 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zapoznania się z realizowanymi w Przedszkolu planami, procedurami </w:t>
        <w:br/>
        <w:t xml:space="preserve">i programami pracy wychowawczo-dydaktycznej,  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uzyskiwania na bieżąco rzetelnej informacji na temat swojego dziecka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Cs w:val="24"/>
        </w:rPr>
      </w:pPr>
      <w:r>
        <w:rPr>
          <w:szCs w:val="24"/>
        </w:rPr>
        <w:t xml:space="preserve">uzyskiwania porad i wskazówek od nauczycieli, pedagoga i psychologa </w:t>
        <w:br/>
        <w:t>w rozpoznawaniu przyczyn trudności wychowawczych oraz doborze metod udzielania dziecku pomocy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 xml:space="preserve">wyrażania i przekazywania nauczycielowi oraz Dyrektorowi wniosków </w:t>
        <w:br/>
        <w:t>z obserwacji  pracy Przedszkola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zmiany godziny pobytu dziecka w Przedszkolu.</w:t>
      </w:r>
    </w:p>
    <w:p>
      <w:pPr>
        <w:pStyle w:val="Standard"/>
        <w:rPr/>
      </w:pPr>
      <w:r>
        <w:rPr>
          <w:szCs w:val="24"/>
        </w:rPr>
        <w:br/>
        <w:t xml:space="preserve">  3. Do podstawowych obowiązków rodziców dziecka należy w szczególnośc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przestrzeganie niniejszego Statut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zaopatrzenie dziecka w niezbędne przedmioty, przybory i pomoce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 xml:space="preserve">respektowanie uchwał Rady Pedagogicznej i Rady Rodziców podjętych </w:t>
        <w:br/>
        <w:t>w ramach ich kompetencj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przyprowadzanie i odbieranie dziecka z Przedszkola lub przez upoważnioną przez rodziców osobę zapewniającą dziecku pełne bezpieczeństw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terminowe uiszczanie odpłatności za pobyt dziecka w przedszkol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w przypadku długotrwałego leczenia lub przewlekłych katarów dostarczenie zaświadczenia lekarskiego o całkowitym wyleczeniu dziecka i braku przeciwskazań do uczęszczania do Przedszkol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>informowanie nauczyciela o ewentualnych dolegliwościach dziecka lub sytuacjach mających wpływ na funkcjonowanie dzieck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Cs w:val="24"/>
        </w:rPr>
      </w:pPr>
      <w:r>
        <w:rPr>
          <w:szCs w:val="24"/>
        </w:rPr>
        <w:t>niezwłoczne zawiadamianie o zatruciach pokarmowych i chorobach zakaźn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4"/>
        </w:rPr>
        <w:t xml:space="preserve">współpraca z nauczycielami i specjalistami w realizacji zaleceń zawartych </w:t>
        <w:br/>
        <w:t>w orzeczeniu o potrzebie kształcenia specjalnego</w:t>
      </w:r>
    </w:p>
    <w:p>
      <w:pPr>
        <w:pStyle w:val="Standard"/>
        <w:ind w:left="1440" w:hanging="0"/>
        <w:rPr>
          <w:szCs w:val="24"/>
        </w:rPr>
      </w:pPr>
      <w:r>
        <w:rPr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Rodzice dziecka podlegającego obowiązkowi  rocznego przygotowania   </w:t>
        <w:br/>
        <w:t xml:space="preserve">      przedszkolnego w szczególności są obowiązani:</w:t>
        <w:br/>
        <w:t xml:space="preserve">           1) dopełnić czynności związanych z regularnym uczęszczaniem dziecka do </w:t>
        <w:br/>
        <w:t xml:space="preserve">               Przedszkola (na zajęcia wychowawczo-dydaktyczne) </w:t>
        <w:br/>
        <w:t xml:space="preserve">           2) informować o przyczynach dłuższej nieobecności dziecka w Przedszkol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pewnić dziecku 6 letniemu obowiązkowe roczne przygotowanie </w:t>
        <w:br/>
        <w:t xml:space="preserve">               przedszkolne  oraz poinformować w terminie do 30 września każdego roku, </w:t>
        <w:br/>
        <w:t xml:space="preserve">             dyrektora szkoły podstawowej, w obwodzie której dziecko mieszka, </w:t>
        <w:br/>
        <w:t xml:space="preserve">             o realizacji tego obowiązku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Rodzice dziecka posiadającego orzeczenie o potrzebie kształcenia specjalnego, </w:t>
        <w:br/>
        <w:t xml:space="preserve">    akceptując indywidualny program edukacyjno-terapeutyczny zobowiązują się do:</w:t>
        <w:br/>
        <w:t xml:space="preserve">         1) przekazywania wychowawcy grupy istotnych informacji o stanie zdrowia </w:t>
        <w:br/>
        <w:t xml:space="preserve">             dziecka lub przebiegu leczenia, mających wpływ na ogólny poziom jego </w:t>
        <w:br/>
        <w:t xml:space="preserve">             funkcjonowania;</w:t>
        <w:br/>
        <w:t xml:space="preserve">          2) systematycznego i terminowego przyprowadzania dziecka na zajęcia </w:t>
        <w:br/>
        <w:t xml:space="preserve">              rewalidacyjne przyznane dziecku w Przedszkolu w ramach pomocy </w:t>
        <w:br/>
        <w:t xml:space="preserve">              psychologiczno-pedagogicznej;</w:t>
        <w:br/>
        <w:t xml:space="preserve">          3) przestrzegania wskazówek i instrukcji nauczycieli i specjalistów pracujących </w:t>
        <w:br/>
        <w:t xml:space="preserve">              z dzieckiem w Przedszkolu, celem wzmocnienia efektów prowadzonych </w:t>
        <w:br/>
        <w:t xml:space="preserve">              działań i ujednolicenia oddziaływań Przedszkola i środowiska rodzinnego.</w:t>
        <w:br/>
        <w:br/>
        <w:t xml:space="preserve">                                                                       § 34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. Rodzice lub upoważnione przez nich osoby przyprowadzają dziecko do Przedszkola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>do godziny 8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 W wyjątkowych przypadkach rodzic zobowiązany jest do wcześniejszego </w:t>
        <w:br/>
        <w:t xml:space="preserve">    powiadomienia Przedszkola o późniejszej godzinie przybycia dziecka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  <w:t xml:space="preserve">3. Osoba przyprowadzająca dziecko do przedszkola zobowiązana jest do wprowadzenia </w:t>
        <w:br/>
        <w:t xml:space="preserve">    dziecka do szatni i oddania dziecka pod opiekę nauczycielowi grup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4. Dzieci powinny być przyprowadzane i odbierane z Przedszkola osobiście przez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dziców bądź inne osoby (pełnoletnie) upoważnione przez   rodziców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puszczalne jest udzielenie przez rodzica pełnomocnictwa do odbioru dziecka</w:t>
        <w:br/>
        <w:t xml:space="preserve">    z Przedszkola jego małoletniemu rodzeństwu w wieku od 13-18 la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Pisemne upoważnienie powinno zawierać numer i serię dowodu osobistego osoby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kazanej przez rodzi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Dziecko może być odbierane przez osobę upoważnioną tylko za okazaniem dokumentu     </w:t>
        <w:br/>
        <w:t xml:space="preserve">     tożsamośc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7. Dziecko powinno być odbierane z przedszkola bezpośrednio od nauczyciela przez </w:t>
        <w:br/>
        <w:t xml:space="preserve">    rodziców lub upoważnioną przez nich na piśmie osob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8. Rodzice przejmują odpowiedzialność prawną za bezpieczeństwo dziecka odbieranego </w:t>
        <w:br/>
        <w:t xml:space="preserve">    z Przedszkola przez upoważnioną przez nich osobę.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zedszkole nie ponosi odpowiedzialności za dziecko pozostawione bez opieki przez  </w:t>
        <w:br/>
        <w:t xml:space="preserve">    rodziców lub upoważnioną przez nich osobę w przedszkolu lub przed budynkiem </w:t>
        <w:br/>
        <w:t xml:space="preserve">    Przedszkola, podczas przyprowadzania i odbioru dziecka.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0.Odbieranie dzieci z Przedszkola trwa od godz. 14.00 do godz. 16.30, po tym czasie  </w:t>
        <w:br/>
        <w:t xml:space="preserve">     Przedszkole już nie pracuje.</w:t>
        <w:br/>
      </w:r>
    </w:p>
    <w:p>
      <w:pPr>
        <w:pStyle w:val="Standard"/>
        <w:rPr/>
      </w:pPr>
      <w:r>
        <w:rPr>
          <w:szCs w:val="24"/>
        </w:rPr>
        <w:t xml:space="preserve">11. Przedszkole może odmówić wydania dziecka osobie będącej w stanie nietrzeźwym, </w:t>
        <w:br/>
        <w:t xml:space="preserve">      bez  względu na to czy jest to rodzic czy osoba upoważniona do odbioru dzieck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§ 35</w:t>
        <w:br/>
      </w:r>
    </w:p>
    <w:p>
      <w:pPr>
        <w:pStyle w:val="Standard"/>
        <w:jc w:val="both"/>
        <w:rPr/>
      </w:pPr>
      <w:r>
        <w:rPr>
          <w:szCs w:val="24"/>
        </w:rPr>
        <w:t xml:space="preserve">1. Rodzic / osoba upoważniona przyprowadzając dziecko do przedszkola zobowiązany jest do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logowania dziecka niezwłocznie po wejściu do budynku przedszkola za pomocą karty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ępowej i czytnika umieszczonego na terminalu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>2. Niedopuszczalne jest późniejsze logowanie dziecka w przypadku, gdy znajduje się</w:t>
        <w:br/>
        <w:t xml:space="preserve">    już ono na terenie grupy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3. Rodzic/ osoba upoważniona odbierając dziecko z przedszkola zobowiązany jest do </w:t>
      </w:r>
    </w:p>
    <w:p>
      <w:pPr>
        <w:pStyle w:val="Standard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logowania dziecka przy wychodzeniu z budynku przedszkola za pomocą karty  </w:t>
      </w:r>
    </w:p>
    <w:p>
      <w:pPr>
        <w:pStyle w:val="Standard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stępowej i czytnika umieszczonego na terminalu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4. Podpisując umowę w sprawie korzystania z usług przedszkola  rodzic otrzymuje dwie </w:t>
        <w:br/>
        <w:t xml:space="preserve">    darmowe, zwrotne karty dostępowe, które są własnością Przedszkola.</w:t>
      </w:r>
    </w:p>
    <w:p>
      <w:pPr>
        <w:pStyle w:val="Standard"/>
        <w:tabs>
          <w:tab w:val="clear" w:pos="708"/>
          <w:tab w:val="left" w:pos="3210" w:leader="none"/>
        </w:tabs>
        <w:rPr/>
      </w:pPr>
      <w:r>
        <w:rPr>
          <w:szCs w:val="24"/>
        </w:rPr>
        <w:br/>
        <w:t xml:space="preserve">                                                                        § 36</w:t>
        <w:br/>
        <w:br/>
        <w:t xml:space="preserve">1. Przedszkole prowadzi systematyczną współpracę z rodzicami służącą wymianie </w:t>
        <w:br/>
        <w:t xml:space="preserve">   doświadczeń, spostrzeżeń i informacji dotyczących zdrowych i niepełnosprawnych </w:t>
        <w:br/>
        <w:t xml:space="preserve">   wychowanków.</w:t>
        <w:br/>
        <w:br/>
        <w:t>2. Współpraca z rodzicami odbywa się według ustalonych zasad:</w:t>
      </w:r>
    </w:p>
    <w:p>
      <w:pPr>
        <w:pStyle w:val="Bezodstpw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nauczycieli i rodziców ma prowadzić do stworzenia możliwie  najlepszych warunków wszechstronnego rozwoju dziecka.</w:t>
      </w:r>
    </w:p>
    <w:p>
      <w:pPr>
        <w:pStyle w:val="Bezodstpw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jest prowadzona na zasadzie wzajemnego szacunku i rozumienia racji obu stron.</w:t>
      </w:r>
    </w:p>
    <w:p>
      <w:pPr>
        <w:pStyle w:val="Bezodstpw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kontaktu  rodziców z nauczycielami grup, nauczycielami specjalistami jest Przedszkole.</w:t>
      </w:r>
    </w:p>
    <w:p>
      <w:pPr>
        <w:pStyle w:val="Bezodstpw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bez zezwolenia dyrektora nie mogą przybywać w salach zajęć.</w:t>
      </w:r>
    </w:p>
    <w:p>
      <w:pPr>
        <w:pStyle w:val="Bezodstpw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yjątkowych rodzice mają możliwość dodatkowego indywidualnego kontaktu z nauczycielami, po uprzednim  uzgodnieniu terminu takiego spotkania.</w:t>
      </w:r>
    </w:p>
    <w:p>
      <w:pPr>
        <w:pStyle w:val="Bezodstpw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adnym wypadku nauczyciel nie udziela informacji rodzicom w trakcie prowadzonych przez siebie zajęć z dziećmi.</w:t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  <w:br/>
        <w:t>3. Formy współpracy Przedszkola z rodzicami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  <w:tab w:val="left" w:pos="3210" w:leader="none"/>
        </w:tabs>
        <w:ind w:left="1440" w:hanging="360"/>
        <w:rPr>
          <w:szCs w:val="24"/>
        </w:rPr>
      </w:pPr>
      <w:r>
        <w:rPr>
          <w:szCs w:val="24"/>
        </w:rPr>
        <w:t>zebrania grupowe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  <w:tab w:val="left" w:pos="3210" w:leader="none"/>
        </w:tabs>
        <w:ind w:left="1440" w:hanging="360"/>
        <w:rPr>
          <w:szCs w:val="24"/>
        </w:rPr>
      </w:pPr>
      <w:r>
        <w:rPr>
          <w:szCs w:val="24"/>
        </w:rPr>
        <w:t>konsultacje i rozmowy indywidualne z Dyrektorem, nauczycielami, specjalistami, psychologiem i pedagogiem z MZPPP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  <w:tab w:val="left" w:pos="3210" w:leader="none"/>
        </w:tabs>
        <w:ind w:left="1440" w:hanging="360"/>
        <w:rPr>
          <w:szCs w:val="24"/>
        </w:rPr>
      </w:pPr>
      <w:r>
        <w:rPr>
          <w:szCs w:val="24"/>
        </w:rPr>
        <w:t>kąciki dla rodziców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  <w:tab w:val="left" w:pos="3210" w:leader="none"/>
        </w:tabs>
        <w:ind w:left="1440" w:hanging="360"/>
        <w:rPr>
          <w:szCs w:val="24"/>
        </w:rPr>
      </w:pPr>
      <w:r>
        <w:rPr>
          <w:szCs w:val="24"/>
        </w:rPr>
        <w:t>zajęcia otwarte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  <w:tab w:val="left" w:pos="3210" w:leader="none"/>
        </w:tabs>
        <w:ind w:left="1440" w:hanging="360"/>
        <w:rPr>
          <w:szCs w:val="24"/>
        </w:rPr>
      </w:pPr>
      <w:r>
        <w:rPr>
          <w:szCs w:val="24"/>
        </w:rPr>
        <w:t>systematycznie aktualizowana strona internetowa.</w:t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210" w:leader="none"/>
        </w:tabs>
        <w:rPr/>
      </w:pPr>
      <w:r>
        <w:rPr>
          <w:szCs w:val="24"/>
        </w:rPr>
        <w:t xml:space="preserve">4. Spotkania z rodzicami w celu wymiany informacji oraz dyskusji na tematy  opiekuńczo- </w:t>
        <w:br/>
        <w:t xml:space="preserve">    wychowawczo-dydaktyczne organizowane są w Przedszkolu w zależności od potrzeb co </w:t>
        <w:br/>
        <w:t xml:space="preserve">    najmniej 3 razy w ciągu roku szkolnego.</w:t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210" w:leader="none"/>
        </w:tabs>
        <w:rPr/>
      </w:pPr>
      <w:r>
        <w:rPr>
          <w:szCs w:val="24"/>
        </w:rPr>
        <w:t xml:space="preserve">5. Konsultacje indywidualne i zajęcia otwarte odbywają się w Przedszkolu według ustalonego </w:t>
        <w:br/>
        <w:t xml:space="preserve">    na początku roku i podanego do publicznej informacji harmonogramu.</w:t>
        <w:br/>
        <w:br/>
        <w:t xml:space="preserve">6. Za szczególne zaangażowanie we wspieranie pracy Przedszkola rodzice mogą otrzymać   </w:t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zakończenie roku szkolnego list pochwalny od Dyrektora.</w:t>
      </w:r>
    </w:p>
    <w:p>
      <w:pPr>
        <w:pStyle w:val="Standard"/>
        <w:tabs>
          <w:tab w:val="clear" w:pos="708"/>
          <w:tab w:val="left" w:pos="3210" w:leader="none"/>
        </w:tabs>
        <w:ind w:left="666" w:hanging="0"/>
        <w:rPr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br/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ROZDZIAŁ VII</w:t>
        <w:tab/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jmowanie dzieci do przedszkola</w:t>
        <w:br/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§ 37</w:t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3"/>
          <w:numId w:val="24"/>
        </w:numPr>
        <w:rPr>
          <w:szCs w:val="24"/>
        </w:rPr>
      </w:pPr>
      <w:r>
        <w:rPr>
          <w:szCs w:val="24"/>
        </w:rPr>
        <w:t xml:space="preserve">Przedszkole przeprowadza rekrutację w oparciu o zasadę powszechnej dostępności    drogą elektroniczną oraz  przez Komisję Rekrutacyjną ( dla dzieci z orzeczeniami </w:t>
        <w:br/>
        <w:t>o potrzebie kształcenia specjalnego).</w:t>
      </w:r>
    </w:p>
    <w:p>
      <w:pPr>
        <w:pStyle w:val="Standard"/>
        <w:ind w:left="567" w:hanging="0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3"/>
          <w:numId w:val="24"/>
        </w:numPr>
        <w:rPr>
          <w:szCs w:val="24"/>
        </w:rPr>
      </w:pPr>
      <w:r>
        <w:rPr>
          <w:szCs w:val="24"/>
        </w:rPr>
        <w:t>Terminy i zasady przyjęcia dzieci do Przedszkola określa Regulamin Rekrutacji Dzieci do Przedszkoli, uchwalany co roku przez organ prowadzący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3.  Szczegółowe zasady rekrutacji dzieci do przedszkola określa Procedura rekrutacji</w:t>
        <w:br/>
        <w:t xml:space="preserve">     dzieci do Integracyjnego Przedszkola Samorządowego nr 27 w Kielcach oraz Procedura  </w:t>
        <w:br/>
        <w:t xml:space="preserve">     rekrutacji dzieci niepełnosprawnych.</w:t>
      </w:r>
    </w:p>
    <w:p>
      <w:pPr>
        <w:pStyle w:val="Normal"/>
        <w:tabs>
          <w:tab w:val="clear" w:pos="708"/>
          <w:tab w:val="center" w:pos="4536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5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5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ROZDZIAŁ VIII</w:t>
        <w:tab/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ostanowienia końcowe</w:t>
        <w:br/>
      </w:r>
    </w:p>
    <w:p>
      <w:pPr>
        <w:pStyle w:val="Standard"/>
        <w:tabs>
          <w:tab w:val="clear" w:pos="708"/>
          <w:tab w:val="left" w:pos="32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§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Akapitzlist"/>
        <w:numPr>
          <w:ilvl w:val="0"/>
          <w:numId w:val="25"/>
        </w:numPr>
        <w:rPr/>
      </w:pPr>
      <w:r>
        <w:rPr/>
        <w:t>Przedszkole uczy szacunku dla symboli narodowych – godła, hymnu i flagi państwowej oraz zapoznaje dzieci z historią i znaczeniem tych symboli.</w:t>
        <w:br/>
      </w:r>
    </w:p>
    <w:p>
      <w:pPr>
        <w:pStyle w:val="Akapitzlist"/>
        <w:numPr>
          <w:ilvl w:val="0"/>
          <w:numId w:val="25"/>
        </w:numPr>
        <w:rPr/>
      </w:pPr>
      <w:r>
        <w:rPr/>
        <w:t>Uroczystości przedszkolne, podczas których eksponuje się symbole narodowe przebiegają w podniosłym nastroju, kształtują poszanowanie dla symboli narodowych.</w:t>
        <w:br/>
      </w:r>
    </w:p>
    <w:p>
      <w:pPr>
        <w:pStyle w:val="Akapitzlist"/>
        <w:numPr>
          <w:ilvl w:val="0"/>
          <w:numId w:val="25"/>
        </w:numPr>
        <w:rPr/>
      </w:pPr>
      <w:r>
        <w:rPr/>
        <w:t>Godło państwowe umieszcza się we wszystkich salach grupowych oraz w holu Przedszkola i zapoznaje się dzieci z właściwymi formami zachowania się wobec godła państwowego w miejscach publicznych (zdjęcie nakrycia głowy, zachowanie powagi).</w:t>
        <w:br/>
      </w:r>
    </w:p>
    <w:p>
      <w:pPr>
        <w:pStyle w:val="Akapitzlist"/>
        <w:numPr>
          <w:ilvl w:val="0"/>
          <w:numId w:val="25"/>
        </w:numPr>
        <w:rPr/>
      </w:pPr>
      <w:r>
        <w:rPr/>
        <w:t>Flagę w okresie świąt państwowych umieszcza się w widocznym miejscu Przedszkola.</w:t>
      </w:r>
    </w:p>
    <w:p>
      <w:pPr>
        <w:pStyle w:val="Akapitzlist"/>
        <w:ind w:left="720" w:hanging="0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</w:t>
      </w:r>
      <w:r>
        <w:rPr/>
        <w:t>§ 39</w:t>
        <w:br/>
        <w:br/>
      </w:r>
      <w:r>
        <w:rPr>
          <w:szCs w:val="24"/>
        </w:rPr>
        <w:t xml:space="preserve">      1. Zasady gospodarki finansowej i materialnej Przedszkola określają odrębne przepisy.</w:t>
      </w:r>
    </w:p>
    <w:p>
      <w:pPr>
        <w:pStyle w:val="Standard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W Przedszkolu dla zapewnienia realizacji celów i zadań w sposób zgodny z prawem, </w:t>
        <w:br/>
        <w:t xml:space="preserve">          efektywny, terminowy i oszczędny stosuje się kontrolę zarządczą zgodnie </w:t>
        <w:br/>
        <w:t xml:space="preserve">          z obowiązującymi przepisami.</w:t>
        <w:br/>
      </w:r>
      <w:r>
        <w:rPr/>
        <w:t xml:space="preserve">                                                                     § 40</w:t>
      </w:r>
    </w:p>
    <w:p>
      <w:pPr>
        <w:pStyle w:val="Akapitzlist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rPr>
          <w:szCs w:val="24"/>
        </w:rPr>
      </w:pPr>
      <w:r>
        <w:rPr>
          <w:szCs w:val="24"/>
        </w:rPr>
        <w:t>Statut obowiązuje w równym stopniu wszystkich członków społeczności przedszkolnej:  dzieci, nauczycieli, rodziców, pracowników obsługi i administracji.</w:t>
        <w:br/>
      </w:r>
    </w:p>
    <w:p>
      <w:pPr>
        <w:pStyle w:val="Standard"/>
        <w:numPr>
          <w:ilvl w:val="0"/>
          <w:numId w:val="2"/>
        </w:numPr>
        <w:rPr>
          <w:szCs w:val="24"/>
        </w:rPr>
      </w:pPr>
      <w:r>
        <w:rPr>
          <w:szCs w:val="24"/>
        </w:rPr>
        <w:t>Dla zapewnienia znajomości Statutu przez wszystkich zainteresowanych ustala się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) udostępnienie zainteresowanym Statutu przez dyrektora Przedszkola;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zamieszczenie na stronie internetowej przedszkola oraz BIP.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gulaminy działalności uchwalone przez organy działające w Przedszkolu nie mogą </w:t>
        <w:br/>
        <w:t xml:space="preserve"> być  sprzeczne z postanowieniami niniejszego Statutu.</w:t>
        <w:br/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>Zmiany w niniejszym Statucie są zatwierdzane w drodze uchwał Rady Pedagogicznej.</w:t>
        <w:br/>
      </w:r>
    </w:p>
    <w:p>
      <w:pPr>
        <w:pStyle w:val="Akapitzlist"/>
        <w:numPr>
          <w:ilvl w:val="0"/>
          <w:numId w:val="2"/>
        </w:numPr>
        <w:rPr/>
      </w:pPr>
      <w:r>
        <w:rPr>
          <w:bCs/>
        </w:rPr>
        <w:t>Dyrektor Przedszkola każdorazowo po nowelizacji Statutu opracowuje ujednolicony tekst Statutu i podaje go do publicznej informacji.</w:t>
      </w:r>
    </w:p>
    <w:p>
      <w:pPr>
        <w:pStyle w:val="Akapitzlist"/>
        <w:ind w:left="720" w:hanging="0"/>
        <w:rPr/>
      </w:pPr>
      <w:r>
        <w:rPr/>
        <w:br/>
        <w:t xml:space="preserve">                                                           § 41</w:t>
        <w:br/>
      </w:r>
    </w:p>
    <w:p>
      <w:pPr>
        <w:pStyle w:val="Standard"/>
        <w:ind w:left="360" w:hanging="0"/>
        <w:jc w:val="both"/>
        <w:rPr>
          <w:szCs w:val="24"/>
        </w:rPr>
      </w:pPr>
      <w:r>
        <w:rPr>
          <w:szCs w:val="24"/>
        </w:rPr>
        <w:t>Przedszkole prowadzi i przechowuje dokumentację zgodnie z odrębnymi przepisami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Akapitzlist"/>
        <w:ind w:left="720" w:hanging="0"/>
        <w:rPr/>
      </w:pPr>
      <w:r>
        <w:rPr/>
        <w:br/>
        <w:t xml:space="preserve">                                                           § 42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10"/>
        </w:numPr>
        <w:rPr/>
      </w:pPr>
      <w:r>
        <w:rPr>
          <w:i/>
          <w:szCs w:val="24"/>
        </w:rPr>
        <w:t xml:space="preserve">W sprawach nieuregulowanych niniejszym Statutem mają zastosowanie odpowiednie przepisy Kodeksu Pracy, Kodeksu Cywilnego, Karty Nauczyciela, prawa oświatowego </w:t>
        <w:br/>
        <w:t xml:space="preserve">i przepisów je wprowadzających oraz wszelkie procedury bezpieczeństwa obowiązujące </w:t>
        <w:br/>
        <w:t>w Integracyjnym Przedszkolu Samorządowym nr 27 w Kielcach.</w:t>
        <w:br/>
      </w:r>
    </w:p>
    <w:p>
      <w:pPr>
        <w:pStyle w:val="Standard"/>
        <w:numPr>
          <w:ilvl w:val="0"/>
          <w:numId w:val="10"/>
        </w:numPr>
        <w:rPr/>
      </w:pPr>
      <w:r>
        <w:rPr>
          <w:szCs w:val="24"/>
        </w:rPr>
        <w:t>Traci moc Statut Przedszkola z dnia 21.11.2017r.</w:t>
        <w:br/>
      </w:r>
    </w:p>
    <w:p>
      <w:pPr>
        <w:pStyle w:val="Standard"/>
        <w:numPr>
          <w:ilvl w:val="0"/>
          <w:numId w:val="10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Statut niniejszy został uchwalony na zebraniu Rady Pedagogicznej Integracyjnego  </w:t>
      </w:r>
    </w:p>
    <w:p>
      <w:pPr>
        <w:pStyle w:val="Standard"/>
        <w:ind w:left="360" w:hanging="0"/>
        <w:rPr/>
      </w:pPr>
      <w:r>
        <w:rPr>
          <w:i/>
          <w:szCs w:val="24"/>
        </w:rPr>
        <w:t>Przedszkola Samorządowego nr 27 w dniu 25.04.2019r.</w:t>
        <w:br/>
      </w:r>
    </w:p>
    <w:p>
      <w:pPr>
        <w:pStyle w:val="Standard"/>
        <w:numPr>
          <w:ilvl w:val="0"/>
          <w:numId w:val="10"/>
        </w:numPr>
        <w:rPr>
          <w:i/>
          <w:i/>
          <w:szCs w:val="24"/>
        </w:rPr>
      </w:pPr>
      <w:r>
        <w:rPr>
          <w:i/>
          <w:szCs w:val="24"/>
        </w:rPr>
        <w:t>Zmiany w Statucie wchodzą w życie z dniem ich uchwalenia, tj. z dniem 25.04.2019r .</w:t>
      </w:r>
    </w:p>
    <w:p>
      <w:pPr>
        <w:pStyle w:val="Standard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jc w:val="both"/>
        <w:rPr>
          <w:szCs w:val="24"/>
        </w:rPr>
      </w:pPr>
      <w:r>
        <w:rPr/>
        <w:br/>
        <w:t xml:space="preserve"> </w:t>
      </w:r>
      <w:r>
        <w:rPr>
          <w:i/>
        </w:rPr>
        <w:t>Za zgodność z protokołem Rady Pedagogicznej</w:t>
      </w:r>
      <w:r>
        <w:rPr>
          <w:i/>
          <w:szCs w:val="24"/>
        </w:rPr>
        <w:t xml:space="preserve"> z dnia 25.04.2019r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(Podpis dyrektora)        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7z6">
    <w:name w:val="WW8Num37z6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lltdetails">
    <w:name w:val="rllt__detail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outlineLvl w:val="5"/>
    </w:pPr>
    <w:rPr>
      <w:b/>
      <w:sz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ytu1">
    <w:name w:val="Tytuł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27.kielce.eu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5:00Z</dcterms:created>
  <dc:creator>Admin</dc:creator>
  <dc:description/>
  <dc:language>en-US</dc:language>
  <cp:lastModifiedBy>Małgorzata Zimnicka</cp:lastModifiedBy>
  <cp:lastPrinted>2019-06-28T13:21:00Z</cp:lastPrinted>
  <dcterms:modified xsi:type="dcterms:W3CDTF">2019-07-03T09:05:00Z</dcterms:modified>
  <cp:revision>2</cp:revision>
  <dc:subject/>
  <dc:title/>
</cp:coreProperties>
</file>